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迷你简启体" w:hAnsi="迷你简启体" w:eastAsia="迷你简启体"/>
          <w:b/>
          <w:sz w:val="48"/>
          <w:szCs w:val="48"/>
        </w:rPr>
        <w:t>新编越剧《赵氏孤儿》</w:t>
      </w:r>
    </w:p>
    <w:p>
      <w:pPr>
        <w:pStyle w:val="Normal"/>
        <w:spacing w:lineRule="exact" w:line="500"/>
        <w:jc w:val="center"/>
        <w:rPr>
          <w:rFonts w:ascii="迷你简启体" w:hAnsi="迷你简启体" w:eastAsia="迷你简启体"/>
          <w:b/>
          <w:b/>
          <w:sz w:val="48"/>
          <w:szCs w:val="48"/>
        </w:rPr>
      </w:pPr>
      <w:r>
        <w:rPr>
          <w:rFonts w:ascii="迷你简启体" w:hAnsi="迷你简启体" w:eastAsia="迷你简启体"/>
          <w:b/>
          <w:sz w:val="48"/>
          <w:szCs w:val="48"/>
        </w:rPr>
        <w:t>看点大搜索</w:t>
      </w:r>
    </w:p>
    <w:p>
      <w:pPr>
        <w:pStyle w:val="Normal"/>
        <w:spacing w:lineRule="exact" w:line="400"/>
        <w:jc w:val="center"/>
        <w:rPr>
          <w:rFonts w:ascii="迷你简启体" w:hAnsi="迷你简启体" w:eastAsia="迷你简启体"/>
          <w:b/>
          <w:b/>
          <w:sz w:val="30"/>
          <w:szCs w:val="30"/>
        </w:rPr>
      </w:pPr>
      <w:r>
        <w:rPr>
          <w:rFonts w:eastAsia="迷你简启体" w:ascii="迷你简启体" w:hAnsi="迷你简启体"/>
          <w:b/>
          <w:sz w:val="30"/>
          <w:szCs w:val="30"/>
        </w:rPr>
      </w:r>
    </w:p>
    <w:p>
      <w:pPr>
        <w:pStyle w:val="Normal"/>
        <w:jc w:val="center"/>
        <w:rPr>
          <w:b/>
          <w:b/>
          <w:sz w:val="24"/>
          <w:shd w:fill="D8D8D8" w:val="clear"/>
        </w:rPr>
      </w:pPr>
      <w:r>
        <w:rPr>
          <w:b/>
          <w:sz w:val="24"/>
          <w:shd w:fill="D8D8D8" w:val="clear"/>
        </w:rPr>
        <w:t>看点之一：一出“超越想象”的越剧</w:t>
      </w:r>
    </w:p>
    <w:p>
      <w:pPr>
        <w:pStyle w:val="Normal"/>
        <w:ind w:firstLine="440"/>
        <w:rPr>
          <w:b/>
          <w:b/>
          <w:sz w:val="22"/>
          <w:szCs w:val="22"/>
          <w:shd w:fill="D8D8D8" w:val="clear"/>
        </w:rPr>
      </w:pPr>
      <w:r>
        <w:rPr>
          <w:b/>
          <w:sz w:val="22"/>
          <w:szCs w:val="22"/>
          <w:shd w:fill="D8D8D8" w:val="clear"/>
        </w:rPr>
      </w:r>
    </w:p>
    <w:p>
      <w:pPr>
        <w:pStyle w:val="Normal"/>
        <w:ind w:firstLine="440"/>
        <w:rPr>
          <w:sz w:val="22"/>
          <w:szCs w:val="22"/>
        </w:rPr>
      </w:pPr>
      <w:r>
        <w:rPr>
          <w:sz w:val="22"/>
          <w:szCs w:val="22"/>
        </w:rPr>
        <w:t>这当然首先得是越剧，尹派、吕派、傅派、范派、徐派、张派等唱腔只会让广大戏迷过足瘾，遗孤、托孤、搜孤、换孤、献孤、遇孤、说孤、辞孤等场面也都是越剧常见的结构方式。越剧的好听好看在这出戏里发挥了淋漓尽致，越剧的以情动人也在这出戏里占据了相当大的份量。虽然不是“越剧标签式”的爱情戏，但这有什么要紧呢？只要是一个“情”字，夫妻情、骨肉情，生离情、死别情，俱都是人之常情、人之至情！越剧《赵氏孤儿》近两年来全国各地的近四十场演出中，一个“情”字让多少观众热泪盈眶、情不能已！</w:t>
      </w:r>
    </w:p>
    <w:p>
      <w:pPr>
        <w:pStyle w:val="Normal"/>
        <w:ind w:firstLine="440"/>
        <w:rPr>
          <w:sz w:val="22"/>
          <w:szCs w:val="22"/>
        </w:rPr>
      </w:pPr>
      <w:r>
        <w:rPr>
          <w:sz w:val="22"/>
          <w:szCs w:val="22"/>
        </w:rPr>
        <w:t>所以，这是一出纯粹的越剧！但，又不是一出一般意义上的越剧，而是一出“超越想象”的越剧。曾经被视为越剧天性的旖旎与柔美在该剧中退隐淡出，越剧历史上少有的阳刚与壮阔喷薄而出，在一围方正的舞台上演绎了一出天地间最为坚韧的人性赞歌。</w:t>
      </w:r>
    </w:p>
    <w:p>
      <w:pPr>
        <w:pStyle w:val="Normal"/>
        <w:ind w:firstLine="440"/>
        <w:rPr>
          <w:sz w:val="22"/>
          <w:szCs w:val="22"/>
        </w:rPr>
      </w:pPr>
      <w:r>
        <w:rPr>
          <w:sz w:val="22"/>
          <w:szCs w:val="22"/>
        </w:rPr>
        <w:t>除了题材本身所赋予的阳刚和壮阔，越剧男女合演的独特魅力也决定了该剧的阳刚和壮阔。可以说，这个题材和越剧男女合演形式的关系是如鱼得水、相得益彰！</w:t>
      </w:r>
    </w:p>
    <w:p>
      <w:pPr>
        <w:pStyle w:val="Normal"/>
        <w:ind w:firstLine="440"/>
        <w:rPr>
          <w:sz w:val="22"/>
          <w:szCs w:val="22"/>
        </w:rPr>
      </w:pPr>
      <w:r>
        <w:rPr>
          <w:sz w:val="22"/>
          <w:szCs w:val="22"/>
        </w:rPr>
        <w:t>坚忍孤独、恻隐大爱的程婴，挺拔伟岸、大义凛然的韩厥，幽默风趣、视死如归的公孙杵臼，这三个光彩照人的形象，都需要越剧男演员的“附体”，则至阳至刚，至悲至美。</w:t>
      </w:r>
    </w:p>
    <w:p>
      <w:pPr>
        <w:pStyle w:val="Normal"/>
        <w:ind w:firstLine="440"/>
        <w:rPr/>
      </w:pPr>
      <w:r>
        <w:rPr>
          <w:sz w:val="22"/>
          <w:szCs w:val="22"/>
        </w:rPr>
        <w:t>另外，听觉语汇上的苍凉悲怆，视觉语汇上的厚重大气，构成了这出戏“超越想象”的审美因素。</w:t>
      </w:r>
    </w:p>
    <w:p>
      <w:pPr>
        <w:pStyle w:val="Normal"/>
        <w:ind w:firstLine="440"/>
        <w:rPr>
          <w:sz w:val="22"/>
          <w:szCs w:val="22"/>
        </w:rPr>
      </w:pPr>
      <w:r>
        <w:rPr>
          <w:sz w:val="22"/>
          <w:szCs w:val="22"/>
        </w:rPr>
        <w:t>百年越剧发展史上，一代又一代艺术家开拓进取、发展创新、博采众长，才有了今天在戏曲百花园里昂首绽放的越剧奇葩。由此可知，越剧改革探索的步伐不应停滞，具有五十年历史的越剧男女合演还有很大的提升和发展空间。以赵志刚为首的越剧男女合演团队选择了《赵氏孤儿》，也选择了自身艺术生命的新起点、新座标、新转型！</w:t>
      </w:r>
    </w:p>
    <w:p>
      <w:pPr>
        <w:pStyle w:val="Normal"/>
        <w:ind w:firstLine="440"/>
        <w:rPr>
          <w:sz w:val="22"/>
          <w:szCs w:val="22"/>
        </w:rPr>
      </w:pPr>
      <w:r>
        <w:rPr>
          <w:sz w:val="22"/>
          <w:szCs w:val="22"/>
        </w:rPr>
      </w:r>
    </w:p>
    <w:p>
      <w:pPr>
        <w:pStyle w:val="Normal"/>
        <w:jc w:val="center"/>
        <w:rPr>
          <w:b/>
          <w:b/>
          <w:sz w:val="24"/>
          <w:shd w:fill="D8D8D8" w:val="clear"/>
        </w:rPr>
      </w:pPr>
      <w:r>
        <w:rPr>
          <w:b/>
          <w:sz w:val="24"/>
          <w:shd w:fill="D8D8D8" w:val="clear"/>
        </w:rPr>
        <w:t>看点之二：越剧王子首次倾情演绎“老帅哥”</w:t>
      </w:r>
    </w:p>
    <w:p>
      <w:pPr>
        <w:pStyle w:val="Normal"/>
        <w:ind w:firstLine="450"/>
        <w:rPr>
          <w:b/>
          <w:b/>
          <w:sz w:val="22"/>
          <w:szCs w:val="22"/>
          <w:shd w:fill="D8D8D8" w:val="clear"/>
        </w:rPr>
      </w:pPr>
      <w:r>
        <w:rPr>
          <w:b/>
          <w:sz w:val="22"/>
          <w:szCs w:val="22"/>
          <w:shd w:fill="D8D8D8" w:val="clear"/>
        </w:rPr>
      </w:r>
    </w:p>
    <w:p>
      <w:pPr>
        <w:pStyle w:val="Normal"/>
        <w:ind w:firstLine="450"/>
        <w:rPr>
          <w:sz w:val="22"/>
          <w:szCs w:val="22"/>
        </w:rPr>
      </w:pPr>
      <w:r>
        <w:rPr>
          <w:sz w:val="22"/>
          <w:szCs w:val="22"/>
        </w:rPr>
        <w:t>对于已过“不惑”之年的赵志刚，这一次真的不再困惑了，他勇敢地卸下“越剧王子”标志性的古代才子招牌，在扮演程婴的后半部戏里蓄上了“胡须”。由此，看过该剧的很多观众又送给赵志刚一个美称——老帅哥。</w:t>
      </w:r>
    </w:p>
    <w:p>
      <w:pPr>
        <w:pStyle w:val="Normal"/>
        <w:ind w:firstLine="450"/>
        <w:rPr>
          <w:sz w:val="22"/>
          <w:szCs w:val="22"/>
        </w:rPr>
      </w:pPr>
      <w:r>
        <w:rPr>
          <w:sz w:val="22"/>
          <w:szCs w:val="22"/>
        </w:rPr>
        <w:t>赵志刚“蓄须”的很大动力来自于恩师尹桂芳。尹派鼻祖尹桂芳也曾在艺术生涯的盛年，勇敢地蓄须出演《屈原》，并且获得了极大成功。“老师可以演老生？我为什么不可以？”赵志刚肯定这么想过，想着想着就丢掉所有的包袱，把一个心力交瘁、忍辱负重的老程婴栩栩如生地呈现在舞台上。戏的末尾，观众所看到的程婴，白衣如道，须发飘然，在秋天的金黄落叶中，肉体回归故里，心灵重返自然……这一个“老帅哥”，令人扼腕长叹，回味无穷。</w:t>
      </w:r>
    </w:p>
    <w:p>
      <w:pPr>
        <w:pStyle w:val="Normal"/>
        <w:ind w:firstLine="450"/>
        <w:rPr>
          <w:sz w:val="22"/>
          <w:szCs w:val="22"/>
        </w:rPr>
      </w:pPr>
      <w:r>
        <w:rPr>
          <w:sz w:val="22"/>
          <w:szCs w:val="22"/>
        </w:rPr>
        <w:t>行当是死的，人物是活的。只要演绎出丰富的内心世界，只要传递出深沉的人生情感，越剧迷和“王子”迷又怎会不认可呢？</w:t>
      </w:r>
    </w:p>
    <w:p>
      <w:pPr>
        <w:pStyle w:val="Normal"/>
        <w:ind w:firstLine="450"/>
        <w:rPr>
          <w:sz w:val="22"/>
          <w:szCs w:val="22"/>
        </w:rPr>
      </w:pPr>
      <w:r>
        <w:rPr>
          <w:sz w:val="22"/>
          <w:szCs w:val="22"/>
        </w:rPr>
        <w:t>作为越剧《赵氏孤儿》领衔主演的赵志刚，还同时“扮演”着另外两个角色：扛起越剧男女合演改革大旗的上海越剧院一团团长，运作和决策越剧《赵氏孤儿》“成败盈亏”的独立制作人。作为一个成功、成熟的演员，赵志刚三年期间囊括了中国戏剧梅花奖（榜首）、文华表演奖、中国人口文化奖最佳演员奖和中日戏剧友谊奖等四个国内顶尖奖项，但他并未停留在固有的成就和辉煌上，而是更加锐意进取、不断出新。越剧《赵氏孤儿》的主演、团长和制作人三个角色，即是赵志刚超越自己的成功例证。</w:t>
      </w:r>
    </w:p>
    <w:p>
      <w:pPr>
        <w:pStyle w:val="Normal"/>
        <w:ind w:firstLine="450"/>
        <w:rPr>
          <w:sz w:val="22"/>
          <w:szCs w:val="22"/>
        </w:rPr>
      </w:pPr>
      <w:r>
        <w:rPr>
          <w:sz w:val="22"/>
          <w:szCs w:val="22"/>
        </w:rPr>
        <w:t>今后的演艺生涯，赵志刚还会“蓄须”吗？也许不久的将来，观众将会看到，一个更帅的“老帅哥”——屈原，又将在越剧舞台上留下浓墨重彩的一笔。</w:t>
      </w:r>
    </w:p>
    <w:p>
      <w:pPr>
        <w:pStyle w:val="Normal"/>
        <w:ind w:firstLine="450"/>
        <w:rPr>
          <w:sz w:val="22"/>
          <w:szCs w:val="22"/>
        </w:rPr>
      </w:pPr>
      <w:r>
        <w:rPr>
          <w:sz w:val="22"/>
          <w:szCs w:val="22"/>
        </w:rPr>
      </w:r>
    </w:p>
    <w:p>
      <w:pPr>
        <w:pStyle w:val="Normal"/>
        <w:jc w:val="center"/>
        <w:rPr>
          <w:b/>
          <w:b/>
          <w:sz w:val="24"/>
          <w:shd w:fill="D8D8D8" w:val="clear"/>
        </w:rPr>
      </w:pPr>
      <w:r>
        <w:rPr>
          <w:b/>
          <w:sz w:val="24"/>
          <w:shd w:fill="D8D8D8" w:val="clear"/>
        </w:rPr>
        <w:t>看点之三：话剧名导王晓鹰的戏曲处女作</w:t>
      </w:r>
    </w:p>
    <w:p>
      <w:pPr>
        <w:pStyle w:val="Normal"/>
        <w:ind w:firstLine="450"/>
        <w:rPr>
          <w:b/>
          <w:b/>
          <w:sz w:val="22"/>
          <w:szCs w:val="22"/>
          <w:shd w:fill="D8D8D8" w:val="clear"/>
        </w:rPr>
      </w:pPr>
      <w:r>
        <w:rPr>
          <w:b/>
          <w:sz w:val="22"/>
          <w:szCs w:val="22"/>
          <w:shd w:fill="D8D8D8" w:val="clear"/>
        </w:rPr>
      </w:r>
    </w:p>
    <w:p>
      <w:pPr>
        <w:pStyle w:val="Normal"/>
        <w:ind w:firstLine="450"/>
        <w:rPr>
          <w:sz w:val="22"/>
          <w:szCs w:val="22"/>
        </w:rPr>
      </w:pPr>
      <w:r>
        <w:rPr>
          <w:sz w:val="22"/>
          <w:szCs w:val="22"/>
        </w:rPr>
        <w:t>作为中国本土培养的第一个导演艺术专业博士，王晓鹰长期以来在话剧舞台上叱咤风云，《春秋魂》、《男儿有泪》、《萨勒姆的女巫》、《死亡与少女》、《浴血美人》、《哥本哈根》、《荒原与人》、《大戏法》……一台台剑指人性、拷问灵魂的话剧力作不断冲击、震撼着观众的心灵。</w:t>
      </w:r>
    </w:p>
    <w:p>
      <w:pPr>
        <w:pStyle w:val="Normal"/>
        <w:ind w:firstLine="450"/>
        <w:rPr>
          <w:sz w:val="22"/>
          <w:szCs w:val="22"/>
        </w:rPr>
      </w:pPr>
      <w:r>
        <w:rPr>
          <w:sz w:val="22"/>
          <w:szCs w:val="22"/>
        </w:rPr>
        <w:t>这位多次获得“文华奖”优秀导演奖、“金狮奖”优秀导演奖、“曹禺戏剧奖”优秀导演奖的获奖专业户，近年来开始将创作的领域延伸到戏曲舞台，越剧《赵氏孤儿》即是他与戏曲艺术“结缘”的首选。</w:t>
      </w:r>
    </w:p>
    <w:p>
      <w:pPr>
        <w:pStyle w:val="Normal"/>
        <w:ind w:firstLine="450"/>
        <w:rPr>
          <w:sz w:val="22"/>
          <w:szCs w:val="22"/>
        </w:rPr>
      </w:pPr>
      <w:r>
        <w:rPr>
          <w:sz w:val="22"/>
          <w:szCs w:val="22"/>
        </w:rPr>
        <w:t>其实追溯开来，王晓鹰的戏曲之“源”并非记在《赵氏孤儿》上。他出身于黄梅戏世家，早年的王晓鹰差点儿当上了黄梅戏演员。还好，没当成，要不然中国戏剧长廊里就可能缺少了一位重量级的导演。</w:t>
      </w:r>
    </w:p>
    <w:p>
      <w:pPr>
        <w:pStyle w:val="Normal"/>
        <w:ind w:firstLine="450"/>
        <w:rPr/>
      </w:pPr>
      <w:r>
        <w:rPr>
          <w:sz w:val="22"/>
          <w:szCs w:val="22"/>
        </w:rPr>
        <w:t>有人担心，话剧导演第一次排戏曲作品，会不会“胡”来？其实这种担心是多余的，许多看过越剧《赵氏孤儿》的观众惊叹，王晓鹰太懂得戏曲了！</w:t>
      </w:r>
    </w:p>
    <w:p>
      <w:pPr>
        <w:pStyle w:val="Normal"/>
        <w:ind w:firstLine="450"/>
        <w:rPr>
          <w:sz w:val="22"/>
          <w:szCs w:val="22"/>
        </w:rPr>
      </w:pPr>
      <w:r>
        <w:rPr>
          <w:sz w:val="22"/>
          <w:szCs w:val="22"/>
        </w:rPr>
        <w:t>在这出戏里，王晓鹰沿袭了他一贯大气磅礴的风格，又融入了激情澎湃的生命感受。更为关键的是，戏曲艺术固有的假定性、虚拟性、符号化、意象化在这出戏里体现得酣畅淋漓。可以说，王晓鹰并未在外部形态上走“旧瓶装新酒”的套路，而是“随风潜入夜”地把大手笔渗透到戏曲艺术本质的精髓。他的加盟，为越剧和越剧男女合演注入了新鲜元素。</w:t>
      </w:r>
    </w:p>
    <w:p>
      <w:pPr>
        <w:pStyle w:val="Normal"/>
        <w:ind w:firstLine="450"/>
        <w:rPr>
          <w:sz w:val="22"/>
          <w:szCs w:val="22"/>
        </w:rPr>
      </w:pPr>
      <w:r>
        <w:rPr>
          <w:sz w:val="22"/>
          <w:szCs w:val="22"/>
        </w:rPr>
        <w:t>正如王晓鹰所说，话剧导演排戏曲，需要对戏曲有尊重之情和理解之心，也需要给戏曲带来新的生命活力。我多年的导演创作一直试图体现自己对民族戏剧精髓和神韵的感悟，现在将这种经过实践体认的感悟再带回戏曲艺术的创作中，也可以算是一种回报吧。</w:t>
      </w:r>
    </w:p>
    <w:p>
      <w:pPr>
        <w:pStyle w:val="Normal"/>
        <w:jc w:val="center"/>
        <w:rPr>
          <w:b/>
          <w:b/>
          <w:sz w:val="24"/>
          <w:szCs w:val="22"/>
          <w:shd w:fill="D8D8D8" w:val="clear"/>
        </w:rPr>
      </w:pPr>
      <w:r>
        <w:rPr>
          <w:b/>
          <w:sz w:val="24"/>
          <w:szCs w:val="22"/>
          <w:shd w:fill="D8D8D8" w:val="clear"/>
        </w:rPr>
      </w:r>
    </w:p>
    <w:p>
      <w:pPr>
        <w:pStyle w:val="Normal"/>
        <w:jc w:val="center"/>
        <w:rPr>
          <w:b/>
          <w:b/>
          <w:sz w:val="24"/>
          <w:shd w:fill="D8D8D8" w:val="clear"/>
        </w:rPr>
      </w:pPr>
      <w:r>
        <w:rPr>
          <w:b/>
          <w:sz w:val="24"/>
          <w:shd w:fill="D8D8D8" w:val="clear"/>
        </w:rPr>
        <w:t>看点之四：一个青年剧作家的梦想</w:t>
      </w:r>
    </w:p>
    <w:p>
      <w:pPr>
        <w:pStyle w:val="Normal"/>
        <w:ind w:firstLine="450"/>
        <w:rPr>
          <w:b/>
          <w:b/>
          <w:sz w:val="22"/>
          <w:szCs w:val="22"/>
          <w:shd w:fill="D8D8D8" w:val="clear"/>
        </w:rPr>
      </w:pPr>
      <w:r>
        <w:rPr>
          <w:b/>
          <w:sz w:val="22"/>
          <w:szCs w:val="22"/>
          <w:shd w:fill="D8D8D8" w:val="clear"/>
        </w:rPr>
      </w:r>
    </w:p>
    <w:p>
      <w:pPr>
        <w:pStyle w:val="Normal"/>
        <w:ind w:firstLine="450"/>
        <w:rPr/>
      </w:pPr>
      <w:r>
        <w:rPr>
          <w:sz w:val="22"/>
          <w:szCs w:val="22"/>
        </w:rPr>
        <w:t>越剧《赵氏孤儿》是青年编剧余青峰历时七载、十易其稿的作品。</w:t>
      </w:r>
    </w:p>
    <w:p>
      <w:pPr>
        <w:pStyle w:val="Normal"/>
        <w:ind w:firstLine="450"/>
        <w:rPr>
          <w:sz w:val="22"/>
          <w:szCs w:val="22"/>
        </w:rPr>
      </w:pPr>
      <w:r>
        <w:rPr>
          <w:sz w:val="22"/>
          <w:szCs w:val="22"/>
        </w:rPr>
        <w:t>自从选择了戏剧创作这条道路，余青峰便选择了艰辛，选择了寂寞。</w:t>
      </w:r>
    </w:p>
    <w:p>
      <w:pPr>
        <w:pStyle w:val="Normal"/>
        <w:ind w:firstLine="450"/>
        <w:rPr>
          <w:sz w:val="22"/>
          <w:szCs w:val="22"/>
        </w:rPr>
      </w:pPr>
      <w:r>
        <w:rPr>
          <w:sz w:val="22"/>
          <w:szCs w:val="22"/>
        </w:rPr>
        <w:t>戏剧学院戏文系的大部分学生，毕业后往往改行，或从事与文化相关的策划工作，或当上电视节目的编导。他们深知，当一个戏曲编剧太苦太累，而且知音寥寥。有时候为几句唱词枯坐一夜，有时候因一段好戏半夜梦醒。余青峰是没有改行的少部分毕业生，他坚持着，他守望着，他加入了“都市守夜者”的行列。</w:t>
      </w:r>
    </w:p>
    <w:p>
      <w:pPr>
        <w:pStyle w:val="Normal"/>
        <w:ind w:firstLine="450"/>
        <w:rPr>
          <w:sz w:val="22"/>
          <w:szCs w:val="22"/>
        </w:rPr>
      </w:pPr>
      <w:r>
        <w:rPr>
          <w:sz w:val="22"/>
          <w:szCs w:val="22"/>
        </w:rPr>
        <w:t>这个社会有太多的诱惑，太多的机会，迫于经济困顿、生活重负，余青峰也曾经想放弃戏曲创作，另谋出路。七年前的秋天，当“程婴”鬼使神差般地窜入了余青峰的脑海，余青峰知道自己再也无法放弃了。他花了近一个月时间写出了《赵氏孤儿》的初稿，这一个月里，他与“程婴”同歌共泣，同悲共愁。当时，一些朋友看完剧本掉泪了，他们告诉余青峰：你应该搞创作。</w:t>
      </w:r>
    </w:p>
    <w:p>
      <w:pPr>
        <w:pStyle w:val="Normal"/>
        <w:ind w:firstLine="450"/>
        <w:rPr/>
      </w:pPr>
      <w:r>
        <w:rPr>
          <w:sz w:val="22"/>
          <w:szCs w:val="22"/>
        </w:rPr>
        <w:t>对于余青峰来说，《赵氏孤儿》是一次完全自觉的创作，是一种生命需求的宣泄。</w:t>
      </w:r>
      <w:r>
        <w:rPr>
          <w:sz w:val="22"/>
          <w:szCs w:val="22"/>
        </w:rPr>
        <w:t>2002</w:t>
      </w:r>
      <w:r>
        <w:rPr>
          <w:sz w:val="22"/>
          <w:szCs w:val="22"/>
        </w:rPr>
        <w:t>年的秋天，余青峰带着发表在《剧本》月刊上的《赵氏孤儿》，回到他自诩为“文化之根”的上海，赵志刚看完剧本后感动了，也就有了今天越剧舞台上的《赵氏孤儿》。</w:t>
      </w:r>
    </w:p>
    <w:p>
      <w:pPr>
        <w:pStyle w:val="Normal"/>
        <w:ind w:firstLine="450"/>
        <w:rPr>
          <w:sz w:val="22"/>
          <w:szCs w:val="22"/>
        </w:rPr>
      </w:pPr>
      <w:r>
        <w:rPr>
          <w:sz w:val="22"/>
          <w:szCs w:val="22"/>
        </w:rPr>
        <w:t>余青峰曾经是一个“漂在上海”的自由撰稿人，没有单位，没有职称，自称是“国家无级编剧”。也许他不看重这一切身外之物，他更看重的是戏剧创作本身的快感，因此也不会熄灭戏剧创作的梦想。如今他已被杭州市作为文化重点人才引进，落户杭州市艺术创作中心任专职编剧，他的几部戏曲新作《藜斋残梦》、《兰陵王》、《李清照》、《秋瑾》、《江南雨》等将引起越来越多人的关注……</w:t>
      </w:r>
    </w:p>
    <w:p>
      <w:pPr>
        <w:pStyle w:val="Normal"/>
        <w:ind w:firstLine="450"/>
        <w:rPr>
          <w:sz w:val="22"/>
          <w:szCs w:val="22"/>
        </w:rPr>
      </w:pPr>
      <w:r>
        <w:rPr>
          <w:sz w:val="22"/>
          <w:szCs w:val="22"/>
        </w:rPr>
      </w:r>
    </w:p>
    <w:p>
      <w:pPr>
        <w:pStyle w:val="Normal"/>
        <w:jc w:val="center"/>
        <w:rPr/>
      </w:pPr>
      <w:r>
        <w:rPr>
          <w:b/>
          <w:sz w:val="24"/>
          <w:shd w:fill="D8D8D8" w:val="clear"/>
        </w:rPr>
        <w:t>看点之五：与众不同的主旨和结局</w:t>
      </w:r>
    </w:p>
    <w:p>
      <w:pPr>
        <w:pStyle w:val="Normal"/>
        <w:ind w:firstLine="450"/>
        <w:rPr>
          <w:b/>
          <w:b/>
          <w:sz w:val="22"/>
          <w:szCs w:val="22"/>
          <w:shd w:fill="D8D8D8" w:val="clear"/>
        </w:rPr>
      </w:pPr>
      <w:r>
        <w:rPr>
          <w:b/>
          <w:sz w:val="22"/>
          <w:szCs w:val="22"/>
          <w:shd w:fill="D8D8D8" w:val="clear"/>
        </w:rPr>
      </w:r>
    </w:p>
    <w:p>
      <w:pPr>
        <w:pStyle w:val="Normal"/>
        <w:ind w:firstLine="450"/>
        <w:rPr>
          <w:sz w:val="22"/>
          <w:szCs w:val="22"/>
        </w:rPr>
      </w:pPr>
      <w:r>
        <w:rPr>
          <w:sz w:val="22"/>
          <w:szCs w:val="22"/>
        </w:rPr>
        <w:t>断肠断剑断仇，仁心仁道仁恕，这便是越剧《赵氏孤儿》的主旨。</w:t>
      </w:r>
    </w:p>
    <w:p>
      <w:pPr>
        <w:pStyle w:val="Normal"/>
        <w:ind w:firstLine="440"/>
        <w:rPr>
          <w:sz w:val="22"/>
          <w:szCs w:val="22"/>
        </w:rPr>
      </w:pPr>
      <w:r>
        <w:rPr>
          <w:sz w:val="22"/>
          <w:szCs w:val="22"/>
        </w:rPr>
        <w:t>今天的世界，充满了“以眼还眼、以牙还牙”的血腥诉求。以色列与巴勒斯坦、非洲的胡图族与图西族、车臣与俄罗斯、波黑、科索沃、“</w:t>
      </w:r>
      <w:r>
        <w:rPr>
          <w:sz w:val="22"/>
          <w:szCs w:val="22"/>
        </w:rPr>
        <w:t>9·11</w:t>
      </w:r>
      <w:r>
        <w:rPr>
          <w:rFonts w:cs="宋体;SimSun" w:ascii="宋体;SimSun" w:hAnsi="宋体;SimSun"/>
          <w:sz w:val="22"/>
          <w:szCs w:val="22"/>
        </w:rPr>
        <w:t>”</w:t>
      </w:r>
      <w:r>
        <w:rPr>
          <w:sz w:val="22"/>
          <w:szCs w:val="22"/>
        </w:rPr>
        <w:t>、伊拉克……用暴力向暴力复仇，用血腥向血腥复仇，用残忍向残忍复仇，其结果只能是让人们深受其害的暴力、血腥、残忍在自己手中延续下去。如果世界日复一日地沉沦在冤冤相报的宿命之中，人们从哪里能寻得人类未来的希望？即便我们的身边也依然如是，今天的社会尤其需要“仁爱”精神，需要在“仁爱”基础上的“道义”，需要理解，需要宽容……</w:t>
      </w:r>
    </w:p>
    <w:p>
      <w:pPr>
        <w:pStyle w:val="Normal"/>
        <w:ind w:firstLine="440"/>
        <w:rPr>
          <w:sz w:val="22"/>
          <w:szCs w:val="22"/>
        </w:rPr>
      </w:pPr>
      <w:r>
        <w:rPr>
          <w:sz w:val="22"/>
          <w:szCs w:val="22"/>
        </w:rPr>
        <w:t>大型新编越剧《赵氏孤儿》正是试图从这个角度去挖掘、渲染这种精神。越剧版《赵氏孤儿》的时代意义不再是简单的“铁肩担道义”，也不再是传统意义上的“百姓爱忠良”。越剧版《赵氏孤儿》的意义在于突出程婴的仁心仁道仁“恕”。仁心仁术是一个医生的职业道德之精髓所在；仁心仁“恕”，则是程婴这位草泽医生的生命历程之精神依托。戏中的程婴不是与生俱来的英雄，他只是一个草泽医生，他因“仁心”而决意“救孤”，由善良本能而成为“英雄”；又因“仁道”而忍辱负重十六年；最后因“仁恕”而放弃“复仇”，由艰难选择而通达“大爱”。由此挺立起充满人道主义内涵的完整的人格力量和高尚的理性精神。古人言：“君子报仇，十年不晚”，但殊不知“有仇不报真君子”，这便是越剧版《赵氏孤儿》所要演绎的程婴。</w:t>
      </w:r>
    </w:p>
    <w:p>
      <w:pPr>
        <w:pStyle w:val="Normal"/>
        <w:ind w:firstLine="440"/>
        <w:rPr>
          <w:sz w:val="22"/>
          <w:szCs w:val="22"/>
        </w:rPr>
      </w:pPr>
      <w:r>
        <w:rPr>
          <w:sz w:val="22"/>
          <w:szCs w:val="22"/>
        </w:rPr>
        <w:t>所有版本的《赵氏孤儿》结局，都要直面一个“复仇”的事实。越剧版《赵氏孤儿》的结局，则是程婴提剑面对屠岸贾时的一声号呼：“我怎么下得了像你那样的毒手啊！”</w:t>
      </w:r>
    </w:p>
    <w:p>
      <w:pPr>
        <w:pStyle w:val="Normal"/>
        <w:ind w:firstLine="440"/>
        <w:rPr>
          <w:sz w:val="22"/>
          <w:szCs w:val="22"/>
        </w:rPr>
      </w:pPr>
      <w:r>
        <w:rPr>
          <w:sz w:val="22"/>
          <w:szCs w:val="22"/>
        </w:rPr>
        <w:t>关于复仇，有各种思考、各种争论、各种解释，现代观念质疑复仇的价值意义，有让“孤儿”放弃复仇的诉求。但是，没有经过痛苦挣扎的放弃复仇是不可信的，没有理性精神的放弃复仇是不负责任的。孤儿惟有回顾流血的往事，接受残酷的现实，承接沉重的生命，稳住恍惚的灵魂，才能谈到“放弃”，而也只有此时的“放弃”才能显示出价值意义。若如此，孤儿是应了“现代观念”了，可程婴却当如何？其实更有复仇动机的人应是程婴，他亲身经历了仇恨，他亲眼看见了仇恨，他最直接地体验了仇恨。同时，真正能从生命经历的感悟中去反省复仇并最终闪耀出理性的光辉而放弃复仇的，也只能是程婴。他原本是一个草泽医生，他原本能做的只是“救死扶伤”的事。命运让他承担了太重的责任和道义，命运让他付出了太多的惨痛和牺牲，他最后还是要回到一个草泽医生的位置上，他要回到他自己。也许只有这样，程婴这个人物才完成了他的真正具有悲剧意义的生命历程。</w:t>
      </w:r>
    </w:p>
    <w:p>
      <w:pPr>
        <w:pStyle w:val="Normal"/>
        <w:ind w:firstLine="440"/>
        <w:rPr>
          <w:sz w:val="22"/>
          <w:szCs w:val="22"/>
        </w:rPr>
      </w:pPr>
      <w:r>
        <w:rPr>
          <w:sz w:val="22"/>
          <w:szCs w:val="22"/>
        </w:rPr>
      </w:r>
    </w:p>
    <w:p>
      <w:pPr>
        <w:pStyle w:val="Normal"/>
        <w:jc w:val="center"/>
        <w:rPr>
          <w:b/>
          <w:b/>
          <w:sz w:val="24"/>
          <w:shd w:fill="D8D8D8" w:val="clear"/>
        </w:rPr>
      </w:pPr>
      <w:r>
        <w:rPr>
          <w:b/>
          <w:sz w:val="24"/>
          <w:shd w:fill="D8D8D8" w:val="clear"/>
        </w:rPr>
        <w:t>看点之六：程王氏——元杂剧所没有的艺术形象</w:t>
      </w:r>
    </w:p>
    <w:p>
      <w:pPr>
        <w:pStyle w:val="Normal"/>
        <w:ind w:firstLine="450"/>
        <w:rPr>
          <w:b/>
          <w:b/>
          <w:sz w:val="22"/>
          <w:szCs w:val="22"/>
          <w:shd w:fill="D8D8D8" w:val="clear"/>
        </w:rPr>
      </w:pPr>
      <w:r>
        <w:rPr>
          <w:b/>
          <w:sz w:val="22"/>
          <w:szCs w:val="22"/>
          <w:shd w:fill="D8D8D8" w:val="clear"/>
        </w:rPr>
      </w:r>
    </w:p>
    <w:p>
      <w:pPr>
        <w:pStyle w:val="Normal"/>
        <w:ind w:firstLine="450"/>
        <w:rPr>
          <w:sz w:val="22"/>
          <w:szCs w:val="22"/>
        </w:rPr>
      </w:pPr>
      <w:r>
        <w:rPr>
          <w:sz w:val="22"/>
          <w:szCs w:val="22"/>
        </w:rPr>
        <w:t>伟大的元杂剧作家纪君祥更多地把笔触指向程婴、韩厥、公孙杵臼等义士的悲壮人生，不曾留下篇幅关照另一个悲剧人物，程婴的妻子、惨死婴儿的母亲——程王氏。</w:t>
      </w:r>
    </w:p>
    <w:p>
      <w:pPr>
        <w:pStyle w:val="Normal"/>
        <w:ind w:firstLine="450"/>
        <w:rPr/>
      </w:pPr>
      <w:r>
        <w:rPr>
          <w:sz w:val="22"/>
          <w:szCs w:val="22"/>
        </w:rPr>
        <w:t>越剧版的《赵氏孤儿》则把应有的笔墨留给了程王氏，从而很大程度上填补了观众的情感需求。</w:t>
      </w:r>
    </w:p>
    <w:p>
      <w:pPr>
        <w:pStyle w:val="Normal"/>
        <w:ind w:firstLine="440"/>
        <w:rPr>
          <w:sz w:val="22"/>
          <w:szCs w:val="22"/>
        </w:rPr>
      </w:pPr>
      <w:r>
        <w:rPr>
          <w:rFonts w:cs="宋体;SimSun" w:ascii="宋体;SimSun" w:hAnsi="宋体;SimSun"/>
          <w:sz w:val="22"/>
          <w:szCs w:val="22"/>
        </w:rPr>
        <w:t>“</w:t>
      </w:r>
      <w:r>
        <w:rPr>
          <w:sz w:val="22"/>
          <w:szCs w:val="22"/>
        </w:rPr>
        <w:t>月光光，照四方，谁家儿郎哭得慌……”</w:t>
      </w:r>
      <w:r>
        <w:rPr>
          <w:rFonts w:eastAsia="Times New Roman"/>
          <w:sz w:val="22"/>
          <w:szCs w:val="22"/>
        </w:rPr>
        <w:t xml:space="preserve"> </w:t>
      </w:r>
      <w:r>
        <w:rPr>
          <w:sz w:val="22"/>
          <w:szCs w:val="22"/>
        </w:rPr>
        <w:t>这是人类呵护生命的共同心声。这声音发自两个出身、地位截然不同的母亲的心里，愈发显得人同此心，天经地义。越剧版《赵氏孤儿》着意刻画了公主庄姬与平民程王氏两位母亲灵犀相通、爱恨与共的亲子之情。丧子的共同命运使她们陷入了同样的人生苦境。然而，庄姬并不知道，她的儿子没有死。程王氏用自己儿子的生命换回了她的儿子，且以婉如己出的超凡母爱将她的儿子抚养成人。十六年后，当孤儿报仇雪恨、见到生母时，程王氏又以更加超凡的爱心将已属于自己生命一部分的“养子”奉还给他的生母。她是长长黑夜的月亮，是一切无助孩子的母亲，是普渡众生的爱神，是庄姬乃至赵家生命的延续和永恒生命的象征。自然，她身边有一个可以照亮她的太阳，那就是和她一起“铁肩担道义，血泪洗愁肠”的丈夫程婴。程婴的塑造颇具功力，而程王氏的形象愈见光彩。剧本对程王氏悲情世界的洞幽烛微不时撩起观众的情感波澜。最后一场“辞孤”，当由她抚养长大的“孤儿”深情呼唤亲娘时，我们看到的是一个天地间罕见的美神。她默默地送别着儿子，却吞忍着再次失去已成为她生命一部分的儿子的撕心之痛。她的人生梦魇太难苏醒，也永远不能苏醒了。这难以名状的悲情之美足堪荡涤社会的污垢，净化人们的心灵。对越剧版《赵氏孤儿》而言，程王氏是元杂剧所没有的具有相当高审美价值的艺术形象，是剧本最具新意的艺术创造，它拓宽了人们认识社会生活的视野，使人性和正义的主题得到水乳交融的诗化和升华。冤仇可以洗雪，失去的情感永难补偿，却可化作一剂良药，疗救世态的疮痍。</w:t>
      </w:r>
    </w:p>
    <w:p>
      <w:pPr>
        <w:pStyle w:val="Normal"/>
        <w:ind w:firstLine="440"/>
        <w:rPr>
          <w:sz w:val="22"/>
          <w:szCs w:val="22"/>
        </w:rPr>
      </w:pPr>
      <w:r>
        <w:rPr>
          <w:sz w:val="22"/>
          <w:szCs w:val="22"/>
        </w:rPr>
        <w:t>程王氏的扮演者是著名吕派花旦、赵志刚的结发夫人孙智君。</w:t>
      </w:r>
    </w:p>
    <w:p>
      <w:pPr>
        <w:pStyle w:val="Normal"/>
        <w:ind w:firstLine="450"/>
        <w:rPr>
          <w:sz w:val="22"/>
          <w:szCs w:val="22"/>
        </w:rPr>
      </w:pPr>
      <w:r>
        <w:rPr>
          <w:sz w:val="22"/>
          <w:szCs w:val="22"/>
        </w:rPr>
      </w:r>
    </w:p>
    <w:p>
      <w:pPr>
        <w:pStyle w:val="Normal"/>
        <w:jc w:val="center"/>
        <w:rPr>
          <w:b/>
          <w:b/>
          <w:sz w:val="24"/>
          <w:shd w:fill="D8D8D8" w:val="clear"/>
        </w:rPr>
      </w:pPr>
      <w:r>
        <w:rPr>
          <w:b/>
          <w:sz w:val="24"/>
          <w:shd w:fill="D8D8D8" w:val="clear"/>
        </w:rPr>
        <w:t>看点之七：“学院派”的主创阵容</w:t>
      </w:r>
    </w:p>
    <w:p>
      <w:pPr>
        <w:pStyle w:val="Normal"/>
        <w:ind w:firstLine="450"/>
        <w:rPr>
          <w:b/>
          <w:b/>
          <w:sz w:val="22"/>
          <w:szCs w:val="22"/>
          <w:shd w:fill="D8D8D8" w:val="clear"/>
        </w:rPr>
      </w:pPr>
      <w:r>
        <w:rPr>
          <w:b/>
          <w:sz w:val="22"/>
          <w:szCs w:val="22"/>
          <w:shd w:fill="D8D8D8" w:val="clear"/>
        </w:rPr>
      </w:r>
    </w:p>
    <w:p>
      <w:pPr>
        <w:pStyle w:val="Normal"/>
        <w:ind w:firstLine="450"/>
        <w:rPr>
          <w:sz w:val="22"/>
          <w:szCs w:val="22"/>
        </w:rPr>
      </w:pPr>
      <w:r>
        <w:rPr>
          <w:sz w:val="22"/>
          <w:szCs w:val="22"/>
        </w:rPr>
        <w:t>除了资深越剧唱腔设计陈钧，越剧《赵氏孤儿》的主创阵容的履历表上，大多可以看到“学院”二字。编剧余青峰、灯光设计刘建中、服装造型设计王笠君、道具设计王欢都毕业于上海戏剧学院，导演王晓鹰、舞美设计刘科栋都毕业于中央戏剧学院，作曲蓝天毕业于四川音乐学院，副导演高璇毕业于中国戏曲学院。</w:t>
      </w:r>
    </w:p>
    <w:p>
      <w:pPr>
        <w:pStyle w:val="Normal"/>
        <w:ind w:firstLine="450"/>
        <w:rPr>
          <w:sz w:val="22"/>
          <w:szCs w:val="22"/>
        </w:rPr>
      </w:pPr>
      <w:r>
        <w:rPr>
          <w:sz w:val="22"/>
          <w:szCs w:val="22"/>
        </w:rPr>
        <w:t>这些高等专业艺术学院是他们成长的摇篮，也是他们文化的根基。多年以来已形成一个共识，戏曲艺术的发展飞跃，不仅需要民间文化的薪火传承，更需要学院文化的强力穿透。</w:t>
      </w:r>
    </w:p>
    <w:p>
      <w:pPr>
        <w:pStyle w:val="Normal"/>
        <w:ind w:firstLine="450"/>
        <w:rPr>
          <w:sz w:val="22"/>
          <w:szCs w:val="22"/>
        </w:rPr>
      </w:pPr>
      <w:r>
        <w:rPr>
          <w:sz w:val="22"/>
          <w:szCs w:val="22"/>
        </w:rPr>
        <w:t>越剧《赵氏孤儿》的主创阵容是一个年轻的、充满活力的团队。他们在各自行当里取得了令人瞩目的成就，他们都是近年来强势活跃在戏剧舞台上的佼佼者。</w:t>
      </w:r>
    </w:p>
    <w:p>
      <w:pPr>
        <w:pStyle w:val="Normal"/>
        <w:ind w:firstLine="450"/>
        <w:rPr>
          <w:sz w:val="22"/>
          <w:szCs w:val="22"/>
        </w:rPr>
      </w:pPr>
      <w:r>
        <w:rPr>
          <w:sz w:val="22"/>
          <w:szCs w:val="22"/>
        </w:rPr>
        <w:t>我们有理由相信，越剧《赵氏孤儿》将是一个文化精品。</w:t>
      </w:r>
    </w:p>
    <w:p>
      <w:pPr>
        <w:pStyle w:val="Normal"/>
        <w:ind w:firstLine="450"/>
        <w:rPr>
          <w:sz w:val="22"/>
          <w:szCs w:val="22"/>
        </w:rPr>
      </w:pPr>
      <w:r>
        <w:rPr>
          <w:sz w:val="22"/>
          <w:szCs w:val="22"/>
        </w:rPr>
      </w:r>
    </w:p>
    <w:p>
      <w:pPr>
        <w:pStyle w:val="Normal"/>
        <w:ind w:firstLine="450"/>
        <w:rPr>
          <w:sz w:val="22"/>
          <w:szCs w:val="22"/>
        </w:rPr>
      </w:pPr>
      <w:r>
        <w:rPr>
          <w:sz w:val="22"/>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越剧《赵氏孤儿》新闻主稿</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37:00Z</dcterms:created>
  <dc:creator>yuqingfeng</dc:creator>
  <dc:description/>
  <cp:keywords/>
  <dc:language>en-US</dc:language>
  <cp:lastModifiedBy>yqf</cp:lastModifiedBy>
  <dcterms:modified xsi:type="dcterms:W3CDTF">2007-04-24T06:43:00Z</dcterms:modified>
  <cp:revision>26</cp:revision>
  <dc:subject/>
  <dc:title>非常越剧《赵氏孤儿》</dc:title>
</cp:coreProperties>
</file>