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23" w:hanging="2"/>
        <w:jc w:val="center"/>
        <w:rPr>
          <w:b/>
          <w:b/>
          <w:sz w:val="32"/>
          <w:szCs w:val="32"/>
        </w:rPr>
      </w:pPr>
      <w:r>
        <w:rPr>
          <w:b/>
          <w:sz w:val="32"/>
          <w:szCs w:val="32"/>
        </w:rPr>
        <w:t>大型新编越剧《赵氏孤儿》</w:t>
      </w:r>
    </w:p>
    <w:p>
      <w:pPr>
        <w:pStyle w:val="Normal"/>
        <w:ind w:left="2" w:right="23" w:hanging="2"/>
        <w:jc w:val="center"/>
        <w:rPr>
          <w:b/>
          <w:b/>
          <w:sz w:val="32"/>
          <w:szCs w:val="32"/>
        </w:rPr>
      </w:pPr>
      <w:r>
        <w:rPr>
          <w:b/>
          <w:sz w:val="32"/>
          <w:szCs w:val="32"/>
        </w:rPr>
        <w:t>浙江专家</w:t>
      </w:r>
      <w:r>
        <w:rPr>
          <w:b/>
          <w:sz w:val="32"/>
          <w:szCs w:val="32"/>
        </w:rPr>
        <w:t>座谈会</w:t>
      </w:r>
      <w:r>
        <w:rPr>
          <w:b/>
          <w:sz w:val="32"/>
          <w:szCs w:val="32"/>
        </w:rPr>
        <w:t>纪要</w:t>
      </w:r>
      <w:r>
        <w:rPr>
          <w:b/>
          <w:sz w:val="32"/>
          <w:szCs w:val="32"/>
        </w:rPr>
        <w:br/>
      </w:r>
    </w:p>
    <w:p>
      <w:pPr>
        <w:pStyle w:val="Normal"/>
        <w:ind w:right="-147" w:hanging="0"/>
        <w:rPr>
          <w:b/>
          <w:b/>
          <w:szCs w:val="21"/>
        </w:rPr>
      </w:pPr>
      <w:r>
        <w:rPr>
          <w:b/>
          <w:szCs w:val="21"/>
        </w:rPr>
        <w:t>时间：</w:t>
      </w:r>
      <w:r>
        <w:rPr>
          <w:b/>
          <w:szCs w:val="21"/>
        </w:rPr>
        <w:t>2005</w:t>
      </w:r>
      <w:r>
        <w:rPr>
          <w:b/>
          <w:szCs w:val="21"/>
        </w:rPr>
        <w:t>年</w:t>
      </w:r>
      <w:r>
        <w:rPr>
          <w:b/>
          <w:szCs w:val="21"/>
        </w:rPr>
        <w:t>2</w:t>
      </w:r>
      <w:r>
        <w:rPr>
          <w:b/>
          <w:szCs w:val="21"/>
        </w:rPr>
        <w:t>月</w:t>
      </w:r>
      <w:r>
        <w:rPr>
          <w:b/>
          <w:szCs w:val="21"/>
        </w:rPr>
        <w:t>28</w:t>
      </w:r>
      <w:r>
        <w:rPr>
          <w:b/>
          <w:szCs w:val="21"/>
        </w:rPr>
        <w:t>日上午</w:t>
      </w:r>
      <w:r>
        <w:rPr>
          <w:b/>
          <w:szCs w:val="21"/>
        </w:rPr>
        <w:br/>
      </w:r>
      <w:r>
        <w:rPr>
          <w:b/>
          <w:szCs w:val="21"/>
        </w:rPr>
        <w:t>地点：浙江省戏剧家协会</w:t>
      </w:r>
      <w:r>
        <w:rPr>
          <w:b/>
          <w:szCs w:val="21"/>
        </w:rPr>
        <w:br/>
      </w:r>
      <w:r>
        <w:rPr>
          <w:b/>
          <w:szCs w:val="21"/>
        </w:rPr>
        <w:t xml:space="preserve">    </w:t>
      </w:r>
      <w:r>
        <w:rPr>
          <w:b/>
          <w:szCs w:val="21"/>
        </w:rPr>
        <w:t>与</w:t>
      </w:r>
      <w:r>
        <w:rPr>
          <w:b/>
          <w:szCs w:val="21"/>
        </w:rPr>
        <w:t>会专家：</w:t>
      </w:r>
    </w:p>
    <w:p>
      <w:pPr>
        <w:pStyle w:val="Normal"/>
        <w:ind w:right="-147" w:firstLine="1259"/>
        <w:rPr>
          <w:b/>
          <w:b/>
          <w:szCs w:val="21"/>
        </w:rPr>
      </w:pPr>
      <w:r>
        <w:rPr>
          <w:b/>
          <w:szCs w:val="21"/>
        </w:rPr>
        <w:t>顾颂恩（</w:t>
      </w:r>
      <w:r>
        <w:rPr>
          <w:b/>
          <w:szCs w:val="21"/>
        </w:rPr>
        <w:t>浙江省剧协主席</w:t>
      </w:r>
      <w:r>
        <w:rPr>
          <w:b/>
          <w:szCs w:val="21"/>
        </w:rPr>
        <w:t>）</w:t>
      </w:r>
      <w:r>
        <w:rPr>
          <w:b/>
          <w:szCs w:val="21"/>
        </w:rPr>
        <w:t>、</w:t>
      </w:r>
    </w:p>
    <w:p>
      <w:pPr>
        <w:pStyle w:val="Normal"/>
        <w:ind w:right="-147" w:firstLine="1259"/>
        <w:rPr>
          <w:b/>
          <w:b/>
          <w:szCs w:val="21"/>
        </w:rPr>
      </w:pPr>
      <w:r>
        <w:rPr>
          <w:b/>
          <w:szCs w:val="21"/>
        </w:rPr>
        <w:t>顾达昌（</w:t>
      </w:r>
      <w:r>
        <w:rPr>
          <w:b/>
          <w:szCs w:val="21"/>
        </w:rPr>
        <w:t>浙江省小百花越剧团国家一级作曲、</w:t>
      </w:r>
      <w:r>
        <w:rPr>
          <w:b/>
          <w:szCs w:val="21"/>
        </w:rPr>
        <w:t>作曲家）、</w:t>
      </w:r>
    </w:p>
    <w:p>
      <w:pPr>
        <w:pStyle w:val="Normal"/>
        <w:ind w:right="-147" w:firstLine="1259"/>
        <w:rPr>
          <w:b/>
          <w:b/>
          <w:szCs w:val="21"/>
        </w:rPr>
      </w:pPr>
      <w:r>
        <w:rPr>
          <w:b/>
          <w:szCs w:val="21"/>
        </w:rPr>
        <w:t>胡小孩（</w:t>
      </w:r>
      <w:r>
        <w:rPr>
          <w:rFonts w:ascii="宋体;SimSun" w:hAnsi="宋体;SimSun" w:cs="宋体;SimSun"/>
          <w:b/>
          <w:kern w:val="0"/>
          <w:szCs w:val="21"/>
          <w:lang w:val="zh-CN"/>
        </w:rPr>
        <w:t>原浙江省艺术研究所所长、国家一级编剧、</w:t>
      </w:r>
      <w:r>
        <w:rPr>
          <w:b/>
          <w:szCs w:val="21"/>
        </w:rPr>
        <w:t>剧作家）、</w:t>
      </w:r>
    </w:p>
    <w:p>
      <w:pPr>
        <w:pStyle w:val="Normal"/>
        <w:ind w:right="-147" w:firstLine="1259"/>
        <w:rPr>
          <w:b/>
          <w:b/>
          <w:szCs w:val="21"/>
        </w:rPr>
      </w:pPr>
      <w:r>
        <w:rPr>
          <w:b/>
          <w:szCs w:val="21"/>
        </w:rPr>
        <w:t>包朝赞（</w:t>
      </w:r>
      <w:r>
        <w:rPr>
          <w:rFonts w:ascii="宋体;SimSun" w:hAnsi="宋体;SimSun" w:cs="宋体;SimSun"/>
          <w:b/>
          <w:kern w:val="0"/>
          <w:szCs w:val="21"/>
          <w:lang w:val="zh-CN"/>
        </w:rPr>
        <w:t>杭州市艺术创作中心国家一级编剧、</w:t>
      </w:r>
      <w:r>
        <w:rPr>
          <w:b/>
          <w:szCs w:val="21"/>
        </w:rPr>
        <w:t>剧作家）、</w:t>
      </w:r>
    </w:p>
    <w:p>
      <w:pPr>
        <w:pStyle w:val="Normal"/>
        <w:ind w:right="-147" w:firstLine="1259"/>
        <w:rPr>
          <w:b/>
          <w:b/>
          <w:szCs w:val="21"/>
        </w:rPr>
      </w:pPr>
      <w:r>
        <w:rPr>
          <w:b/>
          <w:szCs w:val="21"/>
        </w:rPr>
        <w:t>沈祖安（</w:t>
      </w:r>
      <w:r>
        <w:rPr>
          <w:b/>
          <w:szCs w:val="21"/>
        </w:rPr>
        <w:t>浙江</w:t>
      </w:r>
      <w:r>
        <w:rPr>
          <w:b/>
          <w:color w:val="000000"/>
          <w:szCs w:val="21"/>
        </w:rPr>
        <w:t>省剧协戏剧理论工作委员会主任、</w:t>
      </w:r>
      <w:r>
        <w:rPr>
          <w:b/>
          <w:szCs w:val="21"/>
        </w:rPr>
        <w:t>评论家）、</w:t>
      </w:r>
    </w:p>
    <w:p>
      <w:pPr>
        <w:pStyle w:val="Normal"/>
        <w:ind w:right="-147" w:firstLine="1259"/>
        <w:rPr>
          <w:b/>
          <w:b/>
          <w:szCs w:val="21"/>
        </w:rPr>
      </w:pPr>
      <w:r>
        <w:rPr>
          <w:b/>
          <w:szCs w:val="21"/>
        </w:rPr>
        <w:t>顾天高（</w:t>
      </w:r>
      <w:r>
        <w:rPr>
          <w:rFonts w:ascii="宋体;SimSun" w:hAnsi="宋体;SimSun" w:cs="宋体;SimSun"/>
          <w:b/>
          <w:kern w:val="0"/>
          <w:szCs w:val="21"/>
          <w:lang w:val="zh-CN"/>
        </w:rPr>
        <w:t>原浙江省文化厅艺术处处长、国家一级编剧</w:t>
      </w:r>
      <w:r>
        <w:rPr>
          <w:b/>
          <w:szCs w:val="21"/>
        </w:rPr>
        <w:t>）、</w:t>
      </w:r>
    </w:p>
    <w:p>
      <w:pPr>
        <w:pStyle w:val="Normal"/>
        <w:ind w:right="-147" w:firstLine="1259"/>
        <w:rPr>
          <w:b/>
          <w:b/>
          <w:szCs w:val="21"/>
        </w:rPr>
      </w:pPr>
      <w:r>
        <w:rPr>
          <w:b/>
          <w:szCs w:val="21"/>
        </w:rPr>
        <w:t>黄</w:t>
      </w:r>
      <w:r>
        <w:rPr>
          <w:b/>
          <w:szCs w:val="21"/>
        </w:rPr>
        <w:t>先钢</w:t>
      </w:r>
      <w:r>
        <w:rPr>
          <w:b/>
          <w:szCs w:val="21"/>
        </w:rPr>
        <w:t>（</w:t>
      </w:r>
      <w:r>
        <w:rPr>
          <w:b/>
          <w:szCs w:val="21"/>
        </w:rPr>
        <w:t>浙江省文联党组成员、书记处书记，剧作家</w:t>
      </w:r>
      <w:r>
        <w:rPr>
          <w:b/>
          <w:szCs w:val="21"/>
        </w:rPr>
        <w:t>）、</w:t>
      </w:r>
    </w:p>
    <w:p>
      <w:pPr>
        <w:pStyle w:val="Normal"/>
        <w:ind w:right="-147" w:firstLine="1259"/>
        <w:rPr>
          <w:b/>
          <w:b/>
          <w:szCs w:val="21"/>
        </w:rPr>
      </w:pPr>
      <w:r>
        <w:rPr>
          <w:b/>
          <w:szCs w:val="21"/>
        </w:rPr>
        <w:t>李</w:t>
      </w:r>
      <w:r>
        <w:rPr>
          <w:b/>
          <w:szCs w:val="21"/>
        </w:rPr>
        <w:t>尧坤</w:t>
      </w:r>
      <w:r>
        <w:rPr>
          <w:b/>
          <w:szCs w:val="21"/>
        </w:rPr>
        <w:t>（</w:t>
      </w:r>
      <w:r>
        <w:rPr>
          <w:b/>
          <w:szCs w:val="21"/>
        </w:rPr>
        <w:t>浙江省</w:t>
      </w:r>
      <w:r>
        <w:rPr>
          <w:b/>
          <w:szCs w:val="21"/>
        </w:rPr>
        <w:t>艺术研究</w:t>
      </w:r>
      <w:r>
        <w:rPr>
          <w:b/>
          <w:szCs w:val="21"/>
        </w:rPr>
        <w:t>所</w:t>
      </w:r>
      <w:r>
        <w:rPr>
          <w:b/>
          <w:szCs w:val="21"/>
        </w:rPr>
        <w:t>研究员、</w:t>
      </w:r>
      <w:r>
        <w:rPr>
          <w:b/>
          <w:szCs w:val="21"/>
        </w:rPr>
        <w:t>评</w:t>
      </w:r>
      <w:r>
        <w:rPr>
          <w:b/>
          <w:szCs w:val="21"/>
        </w:rPr>
        <w:t>论家）、</w:t>
      </w:r>
    </w:p>
    <w:p>
      <w:pPr>
        <w:pStyle w:val="Normal"/>
        <w:ind w:right="-147" w:firstLine="1259"/>
        <w:rPr>
          <w:b/>
          <w:b/>
          <w:szCs w:val="21"/>
        </w:rPr>
      </w:pPr>
      <w:r>
        <w:rPr>
          <w:b/>
          <w:szCs w:val="21"/>
        </w:rPr>
        <w:t>赵美</w:t>
      </w:r>
      <w:r>
        <w:rPr>
          <w:b/>
          <w:szCs w:val="21"/>
        </w:rPr>
        <w:t>成（浙江省</w:t>
      </w:r>
      <w:r>
        <w:rPr>
          <w:b/>
          <w:szCs w:val="21"/>
        </w:rPr>
        <w:t>艺术研究</w:t>
      </w:r>
      <w:r>
        <w:rPr>
          <w:b/>
          <w:szCs w:val="21"/>
        </w:rPr>
        <w:t>所</w:t>
      </w:r>
      <w:r>
        <w:rPr>
          <w:b/>
          <w:szCs w:val="21"/>
        </w:rPr>
        <w:t>研究员、评论家）、</w:t>
      </w:r>
    </w:p>
    <w:p>
      <w:pPr>
        <w:pStyle w:val="Normal"/>
        <w:ind w:right="-147" w:firstLine="1259"/>
        <w:rPr>
          <w:b/>
          <w:b/>
          <w:szCs w:val="21"/>
        </w:rPr>
      </w:pPr>
      <w:r>
        <w:rPr>
          <w:b/>
          <w:szCs w:val="21"/>
        </w:rPr>
        <w:t>蓝</w:t>
      </w:r>
      <w:r>
        <w:rPr>
          <w:rFonts w:eastAsia="Times New Roman"/>
          <w:b/>
          <w:szCs w:val="21"/>
        </w:rPr>
        <w:t xml:space="preserve">  </w:t>
      </w:r>
      <w:r>
        <w:rPr>
          <w:b/>
          <w:szCs w:val="21"/>
        </w:rPr>
        <w:t>玲（</w:t>
      </w:r>
      <w:r>
        <w:rPr>
          <w:b/>
          <w:szCs w:val="21"/>
        </w:rPr>
        <w:t>浙江小百花越剧团服装设计师、国家一级舞美师</w:t>
      </w:r>
      <w:r>
        <w:rPr>
          <w:b/>
          <w:szCs w:val="21"/>
        </w:rPr>
        <w:t>）、</w:t>
      </w:r>
    </w:p>
    <w:p>
      <w:pPr>
        <w:pStyle w:val="Normal"/>
        <w:ind w:left="1260" w:hanging="0"/>
        <w:rPr>
          <w:b/>
          <w:b/>
          <w:szCs w:val="21"/>
        </w:rPr>
      </w:pPr>
      <w:r>
        <w:rPr>
          <w:b/>
          <w:szCs w:val="21"/>
        </w:rPr>
        <w:t>夏仲</w:t>
      </w:r>
      <w:r>
        <w:rPr>
          <w:b/>
          <w:szCs w:val="21"/>
        </w:rPr>
        <w:t>廉</w:t>
      </w:r>
      <w:r>
        <w:rPr>
          <w:b/>
          <w:szCs w:val="21"/>
        </w:rPr>
        <w:t>（</w:t>
      </w:r>
      <w:r>
        <w:rPr>
          <w:b/>
          <w:szCs w:val="21"/>
        </w:rPr>
        <w:t>浙江话剧团国家一级导演</w:t>
      </w:r>
      <w:r>
        <w:rPr>
          <w:b/>
          <w:szCs w:val="21"/>
        </w:rPr>
        <w:t>）、</w:t>
      </w:r>
    </w:p>
    <w:p>
      <w:pPr>
        <w:pStyle w:val="Normal"/>
        <w:ind w:left="1260" w:hanging="0"/>
        <w:rPr>
          <w:b/>
          <w:b/>
          <w:szCs w:val="21"/>
        </w:rPr>
      </w:pPr>
      <w:r>
        <w:rPr>
          <w:b/>
          <w:szCs w:val="21"/>
        </w:rPr>
        <w:t>尤伯鑫</w:t>
      </w:r>
      <w:r>
        <w:rPr>
          <w:b/>
          <w:szCs w:val="21"/>
        </w:rPr>
        <w:t>（上海越剧院院长、总支书记）、</w:t>
      </w:r>
      <w:r>
        <w:rPr>
          <w:b/>
          <w:szCs w:val="21"/>
        </w:rPr>
        <w:br/>
      </w:r>
      <w:r>
        <w:rPr>
          <w:b/>
          <w:szCs w:val="21"/>
        </w:rPr>
        <w:t>胡</w:t>
      </w:r>
      <w:r>
        <w:rPr>
          <w:rFonts w:eastAsia="Times New Roman"/>
          <w:b/>
          <w:szCs w:val="21"/>
        </w:rPr>
        <w:t xml:space="preserve">  </w:t>
      </w:r>
      <w:r>
        <w:rPr>
          <w:b/>
          <w:szCs w:val="21"/>
        </w:rPr>
        <w:t>勖</w:t>
      </w:r>
      <w:r>
        <w:rPr>
          <w:b/>
          <w:szCs w:val="21"/>
        </w:rPr>
        <w:t>（上海越剧院艺术总监、国家一级导演）、</w:t>
      </w:r>
    </w:p>
    <w:p>
      <w:pPr>
        <w:pStyle w:val="Normal"/>
        <w:spacing w:lineRule="exact" w:line="400"/>
        <w:ind w:firstLine="1240"/>
        <w:rPr>
          <w:b/>
          <w:b/>
          <w:szCs w:val="21"/>
        </w:rPr>
      </w:pPr>
      <w:r>
        <w:rPr>
          <w:b/>
          <w:szCs w:val="21"/>
        </w:rPr>
        <w:t>及《赵氏孤儿》剧组部分主创人员、主要演员：</w:t>
      </w:r>
    </w:p>
    <w:p>
      <w:pPr>
        <w:pStyle w:val="Normal"/>
        <w:spacing w:lineRule="exact" w:line="400"/>
        <w:jc w:val="center"/>
        <w:rPr>
          <w:rFonts w:ascii="宋体;SimSun" w:hAnsi="宋体;SimSun" w:cs="宋体;SimSun"/>
          <w:b/>
          <w:b/>
          <w:color w:val="000000"/>
          <w:szCs w:val="21"/>
          <w:shd w:fill="D8D8D8" w:val="clear"/>
        </w:rPr>
      </w:pPr>
      <w:r>
        <w:rPr>
          <w:rFonts w:ascii="宋体;SimSun" w:hAnsi="宋体;SimSun" w:cs="宋体;SimSun"/>
          <w:b/>
          <w:bCs/>
          <w:color w:val="000000"/>
          <w:szCs w:val="21"/>
        </w:rPr>
        <w:t>余青峰、陈  钧、高  璇、赵志刚、孙智君、何  英、许  杰、张承好、</w:t>
      </w:r>
      <w:r>
        <w:rPr>
          <w:rFonts w:ascii="宋体;SimSun" w:hAnsi="宋体;SimSun" w:cs="宋体;SimSun"/>
          <w:b/>
          <w:color w:val="000000"/>
          <w:szCs w:val="21"/>
        </w:rPr>
        <w:t>齐春雷、顾爱军等</w:t>
      </w:r>
    </w:p>
    <w:p>
      <w:pPr>
        <w:pStyle w:val="Normal"/>
        <w:ind w:right="-147" w:firstLine="207"/>
        <w:rPr>
          <w:b/>
          <w:b/>
          <w:szCs w:val="21"/>
        </w:rPr>
      </w:pPr>
      <w:r>
        <w:rPr>
          <w:b/>
          <w:szCs w:val="21"/>
        </w:rPr>
        <w:t>会议主持：</w:t>
      </w:r>
    </w:p>
    <w:p>
      <w:pPr>
        <w:pStyle w:val="Normal"/>
        <w:ind w:right="-147" w:firstLine="1240"/>
        <w:rPr>
          <w:b/>
          <w:b/>
          <w:szCs w:val="21"/>
        </w:rPr>
      </w:pPr>
      <w:r>
        <w:rPr>
          <w:b/>
          <w:szCs w:val="21"/>
        </w:rPr>
        <w:t>吕建华</w:t>
      </w:r>
      <w:r>
        <w:rPr>
          <w:b/>
          <w:szCs w:val="21"/>
        </w:rPr>
        <w:t>（</w:t>
      </w:r>
      <w:r>
        <w:rPr>
          <w:rFonts w:ascii="宋体;SimSun" w:hAnsi="宋体;SimSun" w:cs="宋体;SimSun"/>
          <w:b/>
          <w:szCs w:val="21"/>
        </w:rPr>
        <w:t>浙江省戏剧家协会驻会副主席、国家一级编剧</w:t>
      </w:r>
      <w:r>
        <w:rPr>
          <w:b/>
          <w:szCs w:val="21"/>
        </w:rPr>
        <w:t>）</w:t>
      </w:r>
      <w:r>
        <w:rPr>
          <w:b/>
          <w:szCs w:val="21"/>
        </w:rPr>
        <w:t>。</w:t>
      </w:r>
    </w:p>
    <w:p>
      <w:pPr>
        <w:pStyle w:val="Normal"/>
        <w:ind w:right="-147" w:firstLine="1240"/>
        <w:rPr>
          <w:b/>
          <w:b/>
          <w:sz w:val="28"/>
          <w:szCs w:val="28"/>
        </w:rPr>
      </w:pPr>
      <w:r>
        <w:rPr>
          <w:b/>
          <w:szCs w:val="21"/>
        </w:rPr>
        <w:br/>
      </w:r>
      <w:r>
        <w:rPr>
          <w:rFonts w:cs="宋体;SimSun" w:ascii="宋体;SimSun" w:hAnsi="宋体;SimSun"/>
          <w:szCs w:val="21"/>
        </w:rPr>
        <w:t>□□</w:t>
      </w:r>
      <w:r>
        <w:rPr>
          <w:b/>
          <w:szCs w:val="21"/>
        </w:rPr>
        <w:t>顾颂恩</w:t>
      </w:r>
      <w:r>
        <w:rPr>
          <w:szCs w:val="21"/>
        </w:rPr>
        <w:t>（浙江省剧协主席）</w:t>
      </w:r>
    </w:p>
    <w:p>
      <w:pPr>
        <w:pStyle w:val="Normal"/>
        <w:ind w:left="2" w:right="-147" w:firstLine="360"/>
        <w:rPr>
          <w:szCs w:val="21"/>
        </w:rPr>
      </w:pPr>
      <w:r>
        <w:rPr>
          <w:szCs w:val="21"/>
        </w:rPr>
        <w:t>今天有机会欢聚一堂来谈谈戏，非常难得，上海越剧院是我们搞越剧的人心目中非常崇高的地方，是率领着整个越剧界冲锋陷阵的大哥大、大姐大，我们也衷心希望上海越剧院不断地拿好戏出来，震动整个剧坛，这对整个越剧的发展是非常有意义的。这次看了《赵氏孤儿》我感到是耳目一新，因为从来越剧舞台上象这样的戏、这样的主题、这样的人物是非常罕见的。而这个戏恰恰出自我们看惯了《梁山伯与祝英台》、《红楼梦》、《追鱼》的上海越剧院的手里，觉得非常难得，所以，我在这里</w:t>
      </w:r>
      <w:r>
        <w:rPr>
          <w:szCs w:val="21"/>
        </w:rPr>
        <w:t>向</w:t>
      </w:r>
      <w:r>
        <w:rPr>
          <w:szCs w:val="21"/>
        </w:rPr>
        <w:t>尤院长、赵志刚表示非常诚挚的敬意，你们真不简单，你们做了一个榜样，给我们很大的鼓舞。这个戏以前京剧都演过的，中国第一悲剧。但是我们越剧舞台上演这样一个戏是很新鲜的。我们的越剧应该走出去，有所突破，应该吸取其它方面的力量来武装我们，强化我们，而不能固步自封。也许我们走出去以后可能步伐有点蹒跚，但是不走出去不行。</w:t>
      </w:r>
      <w:r>
        <w:rPr>
          <w:szCs w:val="21"/>
        </w:rPr>
        <w:br/>
      </w:r>
      <w:r>
        <w:rPr>
          <w:szCs w:val="21"/>
        </w:rPr>
        <w:t>　　</w:t>
      </w:r>
      <w:r>
        <w:rPr>
          <w:szCs w:val="21"/>
        </w:rPr>
        <w:t>这次演出我听说道具比较多，整个演出场次时间也比较仓促，组票等等可能会碰到这样那样的困难，但昨天我看了以后，剧场里面整个场子里面坐的情况很好，大家看的气氛也很好，所以我感到非常受鼓舞。我觉得我们大大小小每个团都有自己的条件，自己的可能，走出一步，走出两步，使我们的越剧逐步推入新的领域，这样对越剧的未来是有好处的。越剧改革大家要全心全意的、满腔热诚地来支持它，来扶植它，因为他们是在为戏曲的明天付出代价，如果大家轻车熟路的，今年是《孟丽君》，明年是《红楼梦》，很容易，很方便，赵志刚同志在越剧领域里面很有市场，非常方便，轻车熟路好走，捷径好走，但是我们不走这条路，我们走另外一条路，开辟新的道路，这精神值得我们赞扬，我们浙江应该很好地向上海越剧院那种精神来学习。我们一定要走出去，当然我们走出去不是盲目的</w:t>
      </w:r>
      <w:r>
        <w:rPr>
          <w:szCs w:val="21"/>
        </w:rPr>
        <w:t>，</w:t>
      </w:r>
      <w:r>
        <w:rPr>
          <w:szCs w:val="21"/>
        </w:rPr>
        <w:t>走出去的勇气非常可贵。</w:t>
      </w:r>
      <w:r>
        <w:rPr>
          <w:szCs w:val="21"/>
        </w:rPr>
        <w:br/>
      </w:r>
      <w:r>
        <w:rPr>
          <w:szCs w:val="21"/>
        </w:rPr>
        <w:t xml:space="preserve">     </w:t>
      </w:r>
      <w:r>
        <w:rPr>
          <w:szCs w:val="21"/>
        </w:rPr>
        <w:t>第二，我今天非常敬佩赵志刚，他那么年轻，刚才跟建华在讲：志刚老年轻的，看上去像小青年一个，充满了朝气。赵志刚是个名演员，观众中非常有市场，他完全可以演他熟悉的戏，但他演这个，从头到尾都是感情戏，都是感情非常饱满的戏，演下来我就跟他们讲：赵志刚今天累坏了。又是重感冒，真是不容易！志刚，我非常真诚地对你讲，你是非常成功的！为什么呢？因为这是一个男人的戏。大家都知道的几个角色，一些古老剧种都演过的，非常震撼人心。那男性的阳刚之美，舞台激情不断升温，使人热血沸腾。一个献儿子，一个献生命。但是这个戏，越剧剧种规定了它，尹派小生规定了它，它不能这样演，我看到月夜星空两夫妻的一段唱，我这段非常动感情，我认为赵志刚找对了。他扬弃了剑拔弩张的东西，这个拼不过京剧，拼不过其它戏。演出了一个非常儒雅的，他是一个草头郎中，不会杀人，不会剑拔弩张，只有一颗善良纯朴的心，甚至于有点惊慌，甚至于有点胆怯。人家慷慨激昂的时候，用非常徐缓的、很深沉的尹派唱腔来表现，这个恰恰是一个新的进步。如果编、导、演一开始就有一个强烈的愿望，演出一个人家在很张扬的时候，我沉下来，静下来。他是弱势的，柔弱的，但在这个戏中他是最刚强的，恰恰是他。这就演出了这个程婴。尹派唱腔那样的柔缓，那样的不张扬，那样的不露痕迹，但是它内在的力量那样的强大，演到后来使人感觉到《赵氏孤儿》好像只能是越剧来演，程婴好像也只能是尹派小生来演，如果是这样就成功了，现在我觉得已经有这样的端倪了。如果像现在这样的塑造的话，完全新的，更加深沉的，更加舒缓的，他也惊慌，他毕竟是个草头郎中，但他有个善良的心，有个见义勇为的内在的激情，是非常昂扬的，但表现出来是非常沉稳的。我觉得每个戏都找到它的特征，找准了以后，深深地开掘下去，塑造出来的人物是永远立在舞台上的，有别于其它任何剧种的《赵氏孤儿》和程婴。我看了赵志刚的程婴，已经出现了这样的很好的端倪，我非常欣赏，有意识地从这方面塑造它，刻画它，就更好了。</w:t>
      </w:r>
      <w:r>
        <w:rPr>
          <w:szCs w:val="21"/>
        </w:rPr>
        <w:br/>
      </w:r>
      <w:r>
        <w:rPr>
          <w:szCs w:val="21"/>
        </w:rPr>
        <w:t>　　</w:t>
      </w:r>
      <w:r>
        <w:rPr>
          <w:szCs w:val="21"/>
        </w:rPr>
        <w:t>还有几点我稍微提一下，故事的开头要造成一个非常紧急的情势，是非常重要的，我觉得都很好</w:t>
      </w:r>
      <w:r>
        <w:rPr>
          <w:szCs w:val="21"/>
        </w:rPr>
        <w:t>。</w:t>
      </w:r>
      <w:r>
        <w:rPr>
          <w:szCs w:val="21"/>
        </w:rPr>
        <w:t>导演也好，话剧手法用进去以后节奏非常紧凑，关注点非常醒目，使戏曲导演所不足的地方得到弥补。屠岸贾知道赵朔有儿子，找不到，要杀全国的孩子，这样一个残暴的人，马上就杀掉了公主。但现在是她是晋国公主，不能杀，那就等孩子生出来再杀掉孩子，那满月之前杀要有血光之灾，这个地方有点搞，使人感觉到这个作戏的痕迹太明显了，而故意造成机会来交换孤儿。第一场戏太重要了，影响后面很大的一段戏，观众欣赏时的可信性。本来是觉得很合理的：他有个儿子找不到了，杀全国的孩子，现在却把公主放掉了，放了又不是严加看管，然而还要等他满月以后再杀，要不就要有血光之灾。这个地方我知道作者花了很多的笔墨来说圆这个事情，但是我觉得痕迹太重。开场第一场的气氛是“急”，第二场将军放他是“壮”，开始要塑造这将军反复盘查，造成情势的紧急，后来突然自杀来放行，这个中间有点“跳”了，从剧本来看这个将军一贯对屠岸贾是非常反感，所以前面很大量地盘查来追问，好像写得太细了一点，后来这样一个转折就显得不合理，如果他所做的被旁边的人看到了，他非死不可，所以我看的时候也被影响到了，所以这个人物的可信性有点问题。</w:t>
      </w:r>
      <w:r>
        <w:rPr>
          <w:szCs w:val="21"/>
        </w:rPr>
        <w:br/>
      </w:r>
      <w:r>
        <w:rPr>
          <w:szCs w:val="21"/>
        </w:rPr>
        <w:t>　</w:t>
      </w:r>
      <w:r>
        <w:rPr>
          <w:szCs w:val="21"/>
        </w:rPr>
        <w:t>　</w:t>
      </w:r>
      <w:r>
        <w:rPr>
          <w:szCs w:val="21"/>
        </w:rPr>
        <w:t>还有一点就是何英的角色塑造的可以更细腻一点</w:t>
      </w:r>
      <w:r>
        <w:rPr>
          <w:szCs w:val="21"/>
        </w:rPr>
        <w:t>。</w:t>
      </w:r>
      <w:r>
        <w:rPr>
          <w:szCs w:val="21"/>
        </w:rPr>
        <w:t>何英演的是个政治家，后来带兵杀屠岸贾。当程婴第一次救孤，把孩子放在药箱中，我感觉到这太危险了，非要人家带走，好像有点强人所难，到后来十六年后和儿子见面的时候，这个公主一味地骂程婴是个贼父亲，就失掉了公主的身份，因为他知道当时带走这个儿子是不容易的，程婴付了生命的代价的，后来因为屠岸贾这样的残暴，杀全国的孩子，是没有办法了。她不能一味地骂程婴，公主非常要紧，程婴所有的牺牲，所有的行为都是因为要有一个很好的后代，要有一个非常好的，非常值得同情的娘——公主，所以要尽量塑造美好。</w:t>
      </w:r>
      <w:r>
        <w:rPr>
          <w:szCs w:val="21"/>
        </w:rPr>
        <w:br/>
      </w:r>
      <w:r>
        <w:rPr>
          <w:szCs w:val="21"/>
        </w:rPr>
        <w:t xml:space="preserve">    </w:t>
      </w:r>
      <w:r>
        <w:rPr>
          <w:szCs w:val="21"/>
        </w:rPr>
        <w:t>还有，结局的时候，孩子杀不下去。程婴是个郎中，要他杀人杀不下去，但是有句唱词要商榷一下：冤怨相报。我觉得这场斗争不是冤怨相报，像吴越春秋，吴国父辈之间你杀我我杀你，到夫差那里还是你杀我我杀你，是冤怨相报，而这一次在舞台上呈现出来的这个屠岸贾像四人帮一样，是千刀万剐的人，不是冤怨相报，要举起正义的利剑为老百姓除害，所以这个唱词一出来以后，就非常“跳”了，我一下子无法接受。</w:t>
      </w:r>
      <w:r>
        <w:rPr>
          <w:szCs w:val="21"/>
        </w:rPr>
        <w:br/>
      </w:r>
      <w:r>
        <w:rPr>
          <w:szCs w:val="21"/>
        </w:rPr>
        <w:t xml:space="preserve">    </w:t>
      </w:r>
      <w:r>
        <w:rPr>
          <w:szCs w:val="21"/>
        </w:rPr>
        <w:t>整个戏基本上都非常好，没有更好的意见提出，请大家原谅，仅作参考。</w:t>
      </w:r>
      <w:r>
        <w:rPr>
          <w:szCs w:val="21"/>
        </w:rPr>
        <w:br/>
      </w:r>
    </w:p>
    <w:p>
      <w:pPr>
        <w:pStyle w:val="Normal"/>
        <w:ind w:right="-147" w:hanging="0"/>
        <w:rPr>
          <w:szCs w:val="21"/>
        </w:rPr>
      </w:pPr>
      <w:r>
        <w:rPr>
          <w:rFonts w:cs="宋体;SimSun" w:ascii="宋体;SimSun" w:hAnsi="宋体;SimSun"/>
          <w:szCs w:val="21"/>
        </w:rPr>
        <w:t>□□</w:t>
      </w:r>
      <w:r>
        <w:rPr>
          <w:b/>
          <w:szCs w:val="21"/>
        </w:rPr>
        <w:t>赵美</w:t>
      </w:r>
      <w:r>
        <w:rPr>
          <w:b/>
          <w:szCs w:val="21"/>
        </w:rPr>
        <w:t>成（浙江省艺术研究所研究员、评论家）：</w:t>
      </w:r>
    </w:p>
    <w:p>
      <w:pPr>
        <w:pStyle w:val="Normal"/>
        <w:ind w:left="2" w:right="-147" w:firstLine="360"/>
        <w:rPr>
          <w:szCs w:val="21"/>
        </w:rPr>
      </w:pPr>
      <w:r>
        <w:rPr>
          <w:szCs w:val="21"/>
        </w:rPr>
        <w:t>在座的很多是越剧专家，而我是越剧的门外汉。我昨天看完之后心里很激动，回到家里已经十点多钟了，一直在考虑这戏到底好在哪里？我觉得昨天看到了两块碑，两块里程碑。</w:t>
      </w:r>
      <w:r>
        <w:rPr>
          <w:szCs w:val="21"/>
        </w:rPr>
        <w:br/>
      </w:r>
      <w:r>
        <w:rPr>
          <w:szCs w:val="21"/>
        </w:rPr>
        <w:t xml:space="preserve">    </w:t>
      </w:r>
      <w:r>
        <w:rPr>
          <w:szCs w:val="21"/>
        </w:rPr>
        <w:t>先说第一块里程碑，我觉得这是越剧，特别是男女合演的一块里程碑。用我们自己的行话来说，那就是文戏武唱。盖老先生创造了武戏文唱，这个已经被大家所认识了，他通过自己的身段、动作、亮相，最主要的是在武戏里面融入了人物心理的刻画。我们觉得昨天这部戏实际上是把文戏给武唱化了，开拓了观众新的视野</w:t>
      </w:r>
      <w:r>
        <w:rPr>
          <w:szCs w:val="21"/>
        </w:rPr>
        <w:t>。</w:t>
      </w:r>
      <w:r>
        <w:rPr>
          <w:szCs w:val="21"/>
        </w:rPr>
        <w:t>因为越剧以前给我们的感觉的都是比较柔弱的，阴柔之美是满溢舞台的，往往缺失的是阳刚之气</w:t>
      </w:r>
      <w:r>
        <w:rPr>
          <w:szCs w:val="21"/>
        </w:rPr>
        <w:t>。</w:t>
      </w:r>
      <w:r>
        <w:rPr>
          <w:szCs w:val="21"/>
        </w:rPr>
        <w:t>在昨天这出戏里面，我觉得充分体现出了一种阳刚之美，但这种阳刚之美不是个别的，仅仅局限在赵志刚的表演、许杰的表演，包括儿子的表演等等，而是全体集体的辐射，这个是很可贵的。多视点、多元地向一个目的去投射，从而形成了一种整体的一种阳刚，这打破了越剧固有的模式，也使男女合演提高到一个新的层面。男女合演为越剧的阳刚之美形成了结构上的基础，但是以往的还觉得欠一口气，比如浙江也演过《乾嘉巨案》，也是充满阳刚之气的，在当时的戏剧节的时候也是很轰动的，但觉得还缺少很大的突破。昨天我们看到的这个突破标志在哪里呢？它不局限于单个的舞台美术，单个的某一角色的表演，而是整体的向阳刚进行推进。无论是编剧、导演还是灯光、化妆。我觉得大家的审美的选择、审美的理想非常一致，所以形成了一个完整的阳刚之美。编剧非常突出，戏剧文学是戏的基础、骨架，戏里面着重刻画了这种悲剧之美，人的困惑之美、悲苍之美，甚至我觉得连残酷都形成了一种美，而这种美不是阴柔的，不是缠绵悱恻的，而是充满了一种刚健的。文学艺术建立了一种基础，导演又把它加以强化，这是导演的优势，不管是舞台色彩的运用、节奏的安排，包括整个音响、唱腔、演员的表演，都是往这种阳刚在奔，看的时候我感到从来没有过的浓烈、厚重，好像在看油画，色彩非常凝重，这和整个的悲剧美是相一致的，每一个部门灌输舞台美术的设计，两边非常结实的石柱的墙壁，后面黑色的帷幕、墙壁，包括天上吊的石顶，包括吊下来的剑等等，包括脸谱的出现，都感到是一种阳刚的气息。能不能这样归结：把一出文戏给武化了。但这“武”不一定要指开</w:t>
      </w:r>
      <w:r>
        <w:rPr>
          <w:szCs w:val="21"/>
        </w:rPr>
        <w:t>打</w:t>
      </w:r>
      <w:r>
        <w:rPr>
          <w:szCs w:val="21"/>
        </w:rPr>
        <w:t>，而是内在的精神融入骨髓中的男人气，那种大气。我昨天看的时候我正好把《徽州女人》的说明书也带来了，这样一比，《徽州女人》虽然很好，但是还显得很小家子气，这出戏显得大气，这样和我们的《乾嘉巨案》这样一比的话，男女合演这样的形式提高到一个更高的美学层次上。所以我看了之后非常赏心悦目，昨天我们在回去的车上也一直在谈：“今天晚上看得太值得了！非常好！没有想到越剧这样好看！”因为它打破了越剧原来特有的那种思维模式、感官模式。我回想到我们浙江的《乾嘉巨案》，应该说也是对男女合演的一种贡献，但是觉得还不像《赵氏孤儿》那样全面，这样形成一个整体的合力，是男女合演的一座里程碑，这也是一座丰碑</w:t>
      </w:r>
      <w:r>
        <w:rPr>
          <w:szCs w:val="21"/>
        </w:rPr>
        <w:t>，</w:t>
      </w:r>
      <w:r>
        <w:rPr>
          <w:szCs w:val="21"/>
        </w:rPr>
        <w:t>在将来越剧史的描述上是不会忘记这一笔的，也必须提到这一笔。我觉得男女合演将来会更有市场</w:t>
      </w:r>
      <w:r>
        <w:rPr>
          <w:szCs w:val="21"/>
        </w:rPr>
        <w:t>。</w:t>
      </w:r>
      <w:r>
        <w:rPr>
          <w:szCs w:val="21"/>
        </w:rPr>
        <w:t>今天这个戏不但使老的越剧观众能够接受，因为尽管你们以阳刚之气为主，但你们没有丢掉越剧应该有的阴柔之美，这是不可否认的。所以青年观众也很喜欢。昨天我看了一下观众席里面，很多都是青年观众。不管这些青年观众是不是冲着赵志刚去的，但是我想他们会觉得这戏是好看的，所以这戏是座里程碑，是丰碑，值得我们学习的榜样。我们浙江的男女合演肯定会起到很大的促进作用，就是将来怎样在整体上，从编剧、导演、灯、布、道、效、化，都能形成一个合力来完成一个共同的理想，这是我说的第一个碑。</w:t>
      </w:r>
      <w:r>
        <w:rPr>
          <w:szCs w:val="21"/>
        </w:rPr>
        <w:br/>
      </w:r>
      <w:r>
        <w:rPr>
          <w:szCs w:val="21"/>
        </w:rPr>
        <w:t xml:space="preserve">    </w:t>
      </w:r>
      <w:r>
        <w:rPr>
          <w:szCs w:val="21"/>
        </w:rPr>
        <w:t>第二座碑就是赵志刚，对他来讲也是表演艺术上的里程碑。我是孤陋寡闻，赵志刚的戏我只看了</w:t>
      </w:r>
      <w:r>
        <w:rPr>
          <w:szCs w:val="21"/>
        </w:rPr>
        <w:t>2</w:t>
      </w:r>
      <w:r>
        <w:rPr>
          <w:szCs w:val="21"/>
        </w:rPr>
        <w:t>个，而且这</w:t>
      </w:r>
      <w:r>
        <w:rPr>
          <w:szCs w:val="21"/>
        </w:rPr>
        <w:t>2</w:t>
      </w:r>
      <w:r>
        <w:rPr>
          <w:szCs w:val="21"/>
        </w:rPr>
        <w:t>个是不同的载体的，第一个载体是电影《变脸》，真正的舞台剧我是第一次看，原来赵志刚给我的印象不管是从电影上，包括电视上所表现出来的都是帅气十足，带有一定女性之美的男小生。记得有一次在北京碰到吴天明，我问：“天明，你怎么选赵志刚演《变脸》中梁老板这个角色？”天明说：“这个人有一种高贵气质，有一种很难明状的帅气。”电影上确实是给我这样一种感觉。昨天我第一次看他的舞台剧，完全把我原来对他的框定的模式的印象完全打破了，我觉得他没有拘泥于原来的青春、阴柔之美的漩涡里，他跳出来了，这本身就是一种突破，而且这种突破是不容易的。因为一个一旦形成了自己优势的定式之后，这是他挣钱吃饭的看家宝，也是吸引各个层面的观众很重要的方面，他敢于突破，这是很了不起的事。对演员来讲，从原来的定式跳出去，把自己变成另外一种表演模式，一种表演的感觉，给别人另外一种印象，确实很不容易，所以对赵志刚来讲也是表演艺术道路上的一块里程碑。昨天我没有看到他自己对自己舞台固有的“沙漠王子”形象的眷恋，没有！而是实实在在的在人物的规定情境里面应该有的喜怒哀乐，这是很不容易的。</w:t>
      </w:r>
      <w:r>
        <w:rPr>
          <w:szCs w:val="21"/>
        </w:rPr>
        <w:br/>
      </w:r>
      <w:r>
        <w:rPr>
          <w:szCs w:val="21"/>
        </w:rPr>
        <w:t xml:space="preserve">    </w:t>
      </w:r>
      <w:r>
        <w:rPr>
          <w:szCs w:val="21"/>
        </w:rPr>
        <w:t>赵志刚这次在《赵氏孤儿》中的表现给所有的有一定的知名度的表演艺术家提供了一个范例，你如何突破自己？确实值得借鉴，很可能赵志刚因此而获得这次的梅花奖，确实是值得祝贺的，我在想，赵志刚想跳出“四十而不惑”这样一个人的生命周期而特有的一个规律，还可以考虑不但演程婴这样一个角色，充满了悲剧美的角色，是不是还可以考虑将来演一个让人想不到的小花脸的角色，完全跟你反差很大。为什么巩利在电影界有如此影响，很可能与她演的《秋菊打官司》有很大的关系。她不再局限于对自己美的欣赏，而是敢于演这样土得掉渣的农村妇女。赵志刚这次给我们看到的印象对他来说是艺术道路上的里程碑，也是值得可喜可贺的，所以我觉得可以从这两方面来赞赏这出戏，当然具体来讲的话这个戏有没有可商榷的地方，我觉得还是有不少的，除了刚才顾</w:t>
      </w:r>
      <w:r>
        <w:rPr>
          <w:szCs w:val="21"/>
        </w:rPr>
        <w:t>恩松</w:t>
      </w:r>
      <w:r>
        <w:rPr>
          <w:szCs w:val="21"/>
        </w:rPr>
        <w:t>谈到的几点之外，我觉得还有几点可以提出来商榷。</w:t>
      </w:r>
      <w:r>
        <w:rPr>
          <w:szCs w:val="21"/>
        </w:rPr>
        <w:br/>
      </w:r>
      <w:r>
        <w:rPr>
          <w:szCs w:val="21"/>
        </w:rPr>
        <w:t>　　</w:t>
      </w:r>
      <w:r>
        <w:rPr>
          <w:szCs w:val="21"/>
        </w:rPr>
        <w:t>第一点，程婴这个角色是个草泽郎中，他作为一个郎中的特点，也就是说医生的特性我觉得表现得还不足，他仅仅挎了个药箱来看病就是医生了，其实我觉得戏里面给予他的机会是不是疏漏了。观众看得很着急，你把婴儿放到箱子里去的时候，你能保准他不在路上哭吗？谁也不能保证，孩子说哭就哭，醒了要哭，没奶吃了要哭，受惊吓了要哭，受寒了也会哭，而公主最担心的就是这个，别拿到门口这个时候叫了</w:t>
      </w:r>
      <w:r>
        <w:rPr>
          <w:szCs w:val="21"/>
        </w:rPr>
        <w:t>。</w:t>
      </w:r>
      <w:r>
        <w:rPr>
          <w:szCs w:val="21"/>
        </w:rPr>
        <w:t>我觉得这个时候可以给他表现医学的空间，公主提出来怎么办，有办法！比如说给他“遣梦还魂散”等，让他睡着了，不会哭了，你放心好了，那样观众就理解了。门口韩将军把守着，还特地要检查这个药箱，观众的心“哗”提起来了。医生么，他有办法的，我觉得这个地方可以有些他特有身份应该有的解释，我觉得似乎不难的，这点可以提出来商榷的，不一定对。</w:t>
      </w:r>
      <w:r>
        <w:rPr>
          <w:szCs w:val="21"/>
        </w:rPr>
        <w:br/>
      </w:r>
      <w:r>
        <w:rPr>
          <w:szCs w:val="21"/>
        </w:rPr>
        <w:t xml:space="preserve">    </w:t>
      </w:r>
      <w:r>
        <w:rPr>
          <w:szCs w:val="21"/>
        </w:rPr>
        <w:t>第二点，孩子摔死之后，妻子赶来，屠岸贾把孩子抱走了，夫妻两个在台前，在一个小副台上唱，我觉得妻子在这个地方跳出了原来人物应该有的心理轨迹，反过来是妻子安慰他了，说：“你哭吧，哭出来好一点”。我觉得与前面妻子应该有的心理脉络不符合，应该是妻子看到了自己孩子被摔死，她应该是木呐的，失魂落魄的，不知所措的，茫然的，倒是应该程婴反过来跟她说：“你哭吧”。应该给程婴的困难再增加一层，除了他塑造的很大的悲剧性的压迫之外，还要面对妻子心理的释放，因为他是医生，懂得心理的淤积要释放出来，哭可以让她释放，说明程婴承受了多大的心理压力，他悲剧的十字架多么沉重，反过来应该是程婴去安慰妻子，这个逻辑比较符合。现在妻子反过来安慰丈夫，是对这个人物的脉络有点乱了，也可能是编剧、导演考虑到给女角更多的戏，当然这个无可厚非，但是要考虑到人物的真实的脉络，是不是可信，我倒觉得应该让程婴在承受了这么巨大的痛苦之下还要对妻子给予鼓励，今后我们两个要相依为命，后面十六年以来都是相依为命的，这点从人物脉络上可以商榷。</w:t>
      </w:r>
      <w:r>
        <w:rPr>
          <w:szCs w:val="21"/>
        </w:rPr>
        <w:br/>
      </w:r>
      <w:r>
        <w:rPr>
          <w:szCs w:val="21"/>
        </w:rPr>
        <w:t>　　</w:t>
      </w:r>
      <w:r>
        <w:rPr>
          <w:szCs w:val="21"/>
        </w:rPr>
        <w:t>第三点，儿子知道自己的身世之后跪拜父母之后，赵志刚演的程婴在这里有段很长的“十六年……”，我觉得这段唱似乎没有必要，一个是后面有，他跟屠岸贾对话有这种机会，而且从整个剧情节奏的发展来讲，这里塌下去了，还不如从儿子跪拜知道了自己身世之后很快转到屠岸贾，整个戏的节奏就好点。为什么戏的后半部分不如前半部分的紧凑好看，我觉得是不是跟这段导演和编剧不忍割爱有关系。</w:t>
      </w:r>
      <w:r>
        <w:rPr>
          <w:szCs w:val="21"/>
        </w:rPr>
        <w:br/>
      </w:r>
      <w:r>
        <w:rPr>
          <w:szCs w:val="21"/>
        </w:rPr>
        <w:t xml:space="preserve">    </w:t>
      </w:r>
      <w:r>
        <w:rPr>
          <w:szCs w:val="21"/>
        </w:rPr>
        <w:t>还有一点可商榷的，现在这种装饰性的语汇，剑和对程婴嘲笑的壁画上的图像不是很清晰，这个艺术语汇不是很清晰，到底表现是被屠岸贾屠杀的幽灵的默默的注视呢还是什么呢？这个艺术语汇不是很清晰，尤其这个“脸”分开了，分开之后给观众是什么东西呢？仅仅是一种亮色，舞台的进深拉伸了，并没有对整个戏剧的情势和戏剧矛盾的这种演绎起到什么推进作用，所以我觉得这块壁画的运用还应该更清晰起来，让它起到舞台装饰性语汇的作用。</w:t>
      </w:r>
      <w:r>
        <w:rPr>
          <w:szCs w:val="21"/>
        </w:rPr>
        <w:br/>
      </w:r>
      <w:r>
        <w:rPr>
          <w:szCs w:val="21"/>
        </w:rPr>
        <w:t xml:space="preserve">    </w:t>
      </w:r>
      <w:r>
        <w:rPr>
          <w:szCs w:val="21"/>
        </w:rPr>
        <w:t>最后谢幕显得冗长了，我觉得程婴把剑拔下来，往外一扔，这出戏的艺术语汇和它剧作的意蕴就应该全部结束了，所有角色应该回到演员这样一个身份上去，别在进入角色了，否则显得太冗长了，还要考虑到观众的各方面的因素。说句老实话，昨天是对上海越剧院一团尊重，对这出戏的感激，还有赵志刚个人魅力，所以人们又想走又有点舍不得。</w:t>
      </w:r>
    </w:p>
    <w:p>
      <w:pPr>
        <w:pStyle w:val="Normal"/>
        <w:ind w:right="-147" w:hanging="0"/>
        <w:rPr>
          <w:szCs w:val="21"/>
        </w:rPr>
      </w:pPr>
      <w:r>
        <w:rPr>
          <w:szCs w:val="21"/>
        </w:rPr>
      </w:r>
    </w:p>
    <w:p>
      <w:pPr>
        <w:pStyle w:val="Normal"/>
        <w:ind w:right="-147" w:hanging="0"/>
        <w:rPr/>
      </w:pPr>
      <w:r>
        <w:rPr>
          <w:rFonts w:cs="宋体;SimSun" w:ascii="宋体;SimSun" w:hAnsi="宋体;SimSun"/>
          <w:szCs w:val="21"/>
        </w:rPr>
        <w:t>□□</w:t>
      </w:r>
      <w:r>
        <w:rPr>
          <w:b/>
          <w:szCs w:val="21"/>
        </w:rPr>
        <w:t>顾达昌（作曲家、省小百花越剧团国家一级作曲）：</w:t>
      </w:r>
    </w:p>
    <w:p>
      <w:pPr>
        <w:pStyle w:val="Normal"/>
        <w:ind w:left="31" w:right="-147" w:firstLine="357"/>
        <w:rPr/>
      </w:pPr>
      <w:r>
        <w:rPr>
          <w:szCs w:val="21"/>
        </w:rPr>
        <w:t>看了戏之后，作为一个观众来说，我觉得从头到尾都是很感动的，现在让我从头看到尾也是不容易的。所以我要说的话很简单，就是：为男女合演喝彩！为赵志刚的艺术发展喝彩！为越剧的创新艺术喝彩！这三个喝彩我不想多阐述了，因为目前男女合演的任务很艰巨，没有生气，除了赵志刚这个团在那里挣扎，在那里寻找各方面的路，开拓一个新的局面，作了很大的努力。我们浙江也努力，但没有找到更好的路，但我总想，男女合演这个形式实际上是完全可以发展，完全可以存在的一个很好的艺术形式，这个是事在人为，就是能够开拓的人找到很好的结构，很好的剧本，组织得好，他完全能够把这枝越剧的奇葩照样能够开得艳丽。</w:t>
      </w:r>
      <w:r>
        <w:rPr>
          <w:szCs w:val="21"/>
        </w:rPr>
        <w:br/>
      </w:r>
      <w:r>
        <w:rPr>
          <w:szCs w:val="21"/>
        </w:rPr>
        <w:t>　　</w:t>
      </w:r>
      <w:r>
        <w:rPr>
          <w:szCs w:val="21"/>
        </w:rPr>
        <w:t>甬剧在过去表现的通俗的、比较低层次的东西，但是通过操作，选择题材，在演员的发挥上，在导演的综合艺术处理上面都能够往现代化方面融合发展，它变成都市艺术，如《典妻》。从这个角度来看，我们越剧男女合演就没有这个能量了？我觉得绝对不是的！男女合演还在于我们自身努力完善，完全能够创造一个新天地。赵志刚的艺术道路也是一个成熟飞跃的过程，我也为他喝彩，这方面他也积累了很多了，包括《第一次亲密接触》等，演了各种各样人物，都有自己的个性，这个也是非常可贵的。在男女合演中间有这么样一个人物作一个领头羊，在那里闯，走出了自己的路，而且艺术上也获得了很辉煌的成果，我觉得要喝彩。</w:t>
      </w:r>
      <w:r>
        <w:rPr>
          <w:szCs w:val="21"/>
        </w:rPr>
        <w:br/>
      </w:r>
      <w:r>
        <w:rPr>
          <w:szCs w:val="21"/>
        </w:rPr>
        <w:t>创新的路子应该怎么去闯，这个里面有很多学问，如果完全离开越剧去闯肯定是非常艰难，肯定有很多课题需要解决，解决的过程中间观众要承认了，专家承认了，这需要一个过程，需要自己不断磨练的过程。所以创新中怎样把传统和现代结合好，实际上是新的课题，我们要有创新的科学的理念，我为创新喝彩有这个含义在里面。</w:t>
      </w:r>
      <w:r>
        <w:rPr>
          <w:szCs w:val="21"/>
        </w:rPr>
        <w:br/>
      </w:r>
      <w:r>
        <w:rPr>
          <w:szCs w:val="21"/>
        </w:rPr>
        <w:t>　　</w:t>
      </w:r>
      <w:r>
        <w:rPr>
          <w:szCs w:val="21"/>
        </w:rPr>
        <w:t>对这个戏我觉得还有些方面需要调整提高的，这是个人意见。我们小百花也演过这个戏的，也有很多问题，但是你们这个戏把很多问题交待了，还说得比我们的清晰。刚才已经讲过了，男女合演，阳刚之美我十分赞赏，这个戏男女合演是最恰当不过了。赵志刚，如果《孔乙己》你来演的话我觉得更好，真的，阳刚之美，本来就是男的，总有难度的，尽管茅威涛演得相当相当不错，我们可以承认它是茅威涛表演艺术上的一个成果，但是像这样的题材最适合是男女合</w:t>
      </w:r>
      <w:r>
        <w:rPr>
          <w:szCs w:val="21"/>
        </w:rPr>
        <w:t>。</w:t>
      </w:r>
      <w:r>
        <w:rPr>
          <w:szCs w:val="21"/>
        </w:rPr>
        <w:t>当然怎么组织，怎么来写，怎么来塑造这个人物，那是另外回事，可以照这个路子、题材了、选择了都可以考虑。</w:t>
      </w:r>
      <w:r>
        <w:rPr>
          <w:szCs w:val="21"/>
        </w:rPr>
        <w:br/>
      </w:r>
      <w:r>
        <w:rPr>
          <w:szCs w:val="21"/>
        </w:rPr>
        <w:t>　　</w:t>
      </w:r>
      <w:r>
        <w:rPr>
          <w:szCs w:val="21"/>
        </w:rPr>
        <w:t>编剧在这个方面下了不少工作，对话白口也还是有很深刻的反应的，但是我总觉得你在唱词写的上面好像还不完全到位，唱词有的地方还是有点重复的，内容上的重复，所以唱腔的多层次多侧面的反映好像缺少，就是有的时候听听味道很好，陈钧也下了很大功夫，赵志刚唱的味道也蛮好，蛮听得下去</w:t>
      </w:r>
      <w:r>
        <w:rPr>
          <w:szCs w:val="21"/>
        </w:rPr>
        <w:t>，</w:t>
      </w:r>
      <w:r>
        <w:rPr>
          <w:szCs w:val="21"/>
        </w:rPr>
        <w:t>但都是些平铺直叙的东西。我后来看看是唱词的重点不够，唱词的层次和多侧面的东西不够</w:t>
      </w:r>
      <w:r>
        <w:rPr>
          <w:szCs w:val="21"/>
        </w:rPr>
        <w:t>。</w:t>
      </w:r>
      <w:r>
        <w:rPr>
          <w:szCs w:val="21"/>
        </w:rPr>
        <w:t>京剧样板戏中有的唱词很长，但是它是多层次的对比性的一种结构，从慢到中到快到拉散，甚至于到叠板。造成观众耳朵不疲劳。</w:t>
      </w:r>
      <w:r>
        <w:rPr>
          <w:color w:val="000000"/>
          <w:szCs w:val="21"/>
        </w:rPr>
        <w:t>现在看起来这方面是单薄了一点。我发现有一个唱段两句，他要有意往上推，作曲反复这个唱词最后再提高，形成高潮，说明在唱词结构上还要推敲，让人家感觉到满足。赵志刚唱得不错，何英的唱我没有想到，我原来以为何英这次回来嗓子会不会，这么多年没唱了，但我昨天听起来依然像以前那么亮丽，音色甜美。你们两人的唱条件都很好，曲调我觉得也写得蛮好的，但不满足，不满足主要是缺少糯的。因为唱段是表现人物内心情感深度的一个很重要的表现手段。如果到位了人就非常感动，如果没有到位就觉得遗憾。现在就缺少在布局上拍案叫绝的地方。这个拍案叫绝是有铺垫的，有的高潮时候需要板式的发展，叠板叠现，然后出个高潮，这个就非常感人。你有一段白口我觉得很好，为白口鼓掌，但我觉得还是不过瘾。歌剧《江姐》它是一种递减的手法，原来是七个字，到最后变成一个字，节奏紧扣，那鼓起掌来更强了。当然这是一个形式，这个形式有利于人物情感的交流、发展，运用得好能起到很好的艺术效果。这是牵涉到编剧整体布局上还欠缺一些，特别是一些高潮的处理上面。在剧本的内容上面，我感觉中间两个人物都缺少支点。赵志刚在</w:t>
      </w:r>
      <w:r>
        <w:rPr>
          <w:color w:val="000000"/>
          <w:szCs w:val="21"/>
        </w:rPr>
        <w:t>16</w:t>
      </w:r>
      <w:r>
        <w:rPr>
          <w:color w:val="000000"/>
          <w:szCs w:val="21"/>
        </w:rPr>
        <w:t>年之后有一段唱，但在戏剧的表演上面，思想的情感方面单薄，是不是在这个时候有点浪头，和对立人物在情节上面，在矛盾焦点上面可以考虑一下。还有何英只有两个支点，好像少了一个支点。她的思想的呈递、发展完善一点的话，对她的人物要有个交代，有个过程。</w:t>
      </w:r>
    </w:p>
    <w:p>
      <w:pPr>
        <w:pStyle w:val="Normal"/>
        <w:ind w:left="31" w:right="-147" w:firstLine="542"/>
        <w:rPr>
          <w:color w:val="000000"/>
          <w:szCs w:val="21"/>
        </w:rPr>
      </w:pPr>
      <w:r>
        <w:rPr>
          <w:color w:val="000000"/>
          <w:szCs w:val="21"/>
        </w:rPr>
        <w:t>最后一句话音乐的铺排气氛相当好。它虽然贯穿了主题，但运用中还有一点喧宾夺主，放的时候音量太大，最好的感觉应该是</w:t>
      </w:r>
      <w:r>
        <w:rPr>
          <w:color w:val="000000"/>
          <w:szCs w:val="21"/>
        </w:rPr>
        <w:t>4</w:t>
      </w:r>
      <w:r>
        <w:rPr>
          <w:color w:val="000000"/>
          <w:szCs w:val="21"/>
        </w:rPr>
        <w:t>、</w:t>
      </w:r>
      <w:r>
        <w:rPr>
          <w:color w:val="000000"/>
          <w:szCs w:val="21"/>
        </w:rPr>
        <w:t>6</w:t>
      </w:r>
      <w:r>
        <w:rPr>
          <w:color w:val="000000"/>
          <w:szCs w:val="21"/>
        </w:rPr>
        <w:t>开，现在有</w:t>
      </w:r>
      <w:r>
        <w:rPr>
          <w:color w:val="000000"/>
          <w:szCs w:val="21"/>
        </w:rPr>
        <w:t>3</w:t>
      </w:r>
      <w:r>
        <w:rPr>
          <w:color w:val="000000"/>
          <w:szCs w:val="21"/>
        </w:rPr>
        <w:t>、</w:t>
      </w:r>
      <w:r>
        <w:rPr>
          <w:color w:val="000000"/>
          <w:szCs w:val="21"/>
        </w:rPr>
        <w:t>7</w:t>
      </w:r>
      <w:r>
        <w:rPr>
          <w:color w:val="000000"/>
          <w:szCs w:val="21"/>
        </w:rPr>
        <w:t>开感觉，太强。我主张在这个过程中间衔接得好一点。当然有几段板胡、二胡在贯穿中间吊情时候的处理是很好的，但是在唱段时觉得不好，配音的外在气氛压过了唱段内心情感的发展、渲染。如果不强调主流，不强调人物性格的深化，这个唱腔整个给人留下的印象就不深了。</w:t>
      </w:r>
    </w:p>
    <w:p>
      <w:pPr>
        <w:pStyle w:val="Normal"/>
        <w:ind w:right="-147" w:hanging="0"/>
        <w:rPr>
          <w:color w:val="000000"/>
          <w:szCs w:val="21"/>
        </w:rPr>
      </w:pPr>
      <w:r>
        <w:rPr>
          <w:color w:val="000000"/>
          <w:szCs w:val="21"/>
        </w:rPr>
      </w:r>
    </w:p>
    <w:p>
      <w:pPr>
        <w:pStyle w:val="Normal"/>
        <w:ind w:left="-178" w:right="-147" w:firstLine="210"/>
        <w:rPr>
          <w:color w:val="000000"/>
          <w:szCs w:val="21"/>
        </w:rPr>
      </w:pPr>
      <w:r>
        <w:rPr>
          <w:rFonts w:cs="宋体;SimSun" w:ascii="宋体;SimSun" w:hAnsi="宋体;SimSun"/>
          <w:szCs w:val="21"/>
        </w:rPr>
        <w:t>□□</w:t>
      </w:r>
      <w:r>
        <w:rPr>
          <w:b/>
          <w:color w:val="000000"/>
          <w:szCs w:val="21"/>
        </w:rPr>
        <w:t>沈祖安（</w:t>
      </w:r>
      <w:r>
        <w:rPr>
          <w:b/>
          <w:szCs w:val="21"/>
        </w:rPr>
        <w:t>浙江</w:t>
      </w:r>
      <w:r>
        <w:rPr>
          <w:b/>
          <w:color w:val="000000"/>
          <w:szCs w:val="21"/>
        </w:rPr>
        <w:t>省剧协戏剧理论工作委员会主任、评论家）：</w:t>
      </w:r>
    </w:p>
    <w:p>
      <w:pPr>
        <w:pStyle w:val="Normal"/>
        <w:ind w:left="31" w:right="-147" w:firstLine="420"/>
        <w:rPr>
          <w:color w:val="000000"/>
          <w:szCs w:val="21"/>
        </w:rPr>
      </w:pPr>
      <w:r>
        <w:rPr>
          <w:color w:val="000000"/>
          <w:szCs w:val="21"/>
        </w:rPr>
        <w:t>我讲三个问题，每个问题讲三句。《赵氏孤儿》它是属于忠孝节义，忠义一类，冤怨相报，平反昭雪类型的。最早，建国以后第一个演出的戏是秦腔马健林的《赵氏孤儿》，它里头点题的</w:t>
      </w:r>
      <w:r>
        <w:rPr>
          <w:color w:val="000000"/>
          <w:szCs w:val="21"/>
        </w:rPr>
        <w:t>4</w:t>
      </w:r>
      <w:r>
        <w:rPr>
          <w:color w:val="000000"/>
          <w:szCs w:val="21"/>
        </w:rPr>
        <w:t>个字叫“大报冤仇”。后来修改，我们浙江小百花越剧团演的《赵氏孤儿》和以前京剧的《赵氏孤儿》，包括我们这个，这</w:t>
      </w:r>
      <w:r>
        <w:rPr>
          <w:color w:val="000000"/>
          <w:szCs w:val="21"/>
        </w:rPr>
        <w:t>4</w:t>
      </w:r>
      <w:r>
        <w:rPr>
          <w:color w:val="000000"/>
          <w:szCs w:val="21"/>
        </w:rPr>
        <w:t>个本子有变化，从忠孝节义后来点题到舍身成仁，因为这几个人物都愿意死，、准备死、舍身成仁。到今天赵志刚演这个戏点的是舍己为人，题材上的点题不一样，人物设置都不一样。我赞成写舍己为人，在人的本性、人性的魅力上来写。</w:t>
      </w:r>
    </w:p>
    <w:p>
      <w:pPr>
        <w:pStyle w:val="Normal"/>
        <w:ind w:left="31" w:right="-147" w:firstLine="357"/>
        <w:rPr/>
      </w:pPr>
      <w:r>
        <w:rPr>
          <w:color w:val="000000"/>
          <w:szCs w:val="21"/>
        </w:rPr>
        <w:t>第二句话我讲演出。刚才</w:t>
      </w:r>
      <w:r>
        <w:rPr>
          <w:szCs w:val="21"/>
        </w:rPr>
        <w:t>赵美</w:t>
      </w:r>
      <w:r>
        <w:rPr>
          <w:szCs w:val="21"/>
        </w:rPr>
        <w:t>成</w:t>
      </w:r>
      <w:r>
        <w:rPr>
          <w:color w:val="000000"/>
          <w:szCs w:val="21"/>
        </w:rPr>
        <w:t>同志点了一个话题，就是对男女合演问题。男女合演问题我今天老老实实说，赵志刚同志这二十年苦心我斗胆地讲比我们在座的人，当然有很多比我更了解，我是理解他的心情。越剧艺术的形成最早</w:t>
      </w:r>
      <w:r>
        <w:rPr>
          <w:color w:val="000000"/>
          <w:szCs w:val="21"/>
        </w:rPr>
        <w:t>10</w:t>
      </w:r>
      <w:r>
        <w:rPr>
          <w:color w:val="000000"/>
          <w:szCs w:val="21"/>
        </w:rPr>
        <w:t>多年不超过</w:t>
      </w:r>
      <w:r>
        <w:rPr>
          <w:color w:val="000000"/>
          <w:szCs w:val="21"/>
        </w:rPr>
        <w:t>13</w:t>
      </w:r>
      <w:r>
        <w:rPr>
          <w:color w:val="000000"/>
          <w:szCs w:val="21"/>
        </w:rPr>
        <w:t>年的男班，男子的笃班，建国以后</w:t>
      </w:r>
      <w:r>
        <w:rPr>
          <w:color w:val="000000"/>
          <w:szCs w:val="21"/>
        </w:rPr>
        <w:t>17</w:t>
      </w:r>
      <w:r>
        <w:rPr>
          <w:color w:val="000000"/>
          <w:szCs w:val="21"/>
        </w:rPr>
        <w:t>年男女合演到</w:t>
      </w:r>
      <w:r>
        <w:rPr>
          <w:color w:val="000000"/>
          <w:szCs w:val="21"/>
        </w:rPr>
        <w:t>1967</w:t>
      </w:r>
      <w:r>
        <w:rPr>
          <w:color w:val="000000"/>
          <w:szCs w:val="21"/>
        </w:rPr>
        <w:t>年前，</w:t>
      </w:r>
      <w:r>
        <w:rPr>
          <w:color w:val="000000"/>
          <w:szCs w:val="21"/>
        </w:rPr>
        <w:t>1965</w:t>
      </w:r>
      <w:r>
        <w:rPr>
          <w:color w:val="000000"/>
          <w:szCs w:val="21"/>
        </w:rPr>
        <w:t>年吧，加起来不到</w:t>
      </w:r>
      <w:r>
        <w:rPr>
          <w:color w:val="000000"/>
          <w:szCs w:val="21"/>
        </w:rPr>
        <w:t>30</w:t>
      </w:r>
      <w:r>
        <w:rPr>
          <w:color w:val="000000"/>
          <w:szCs w:val="21"/>
        </w:rPr>
        <w:t>年，今年是</w:t>
      </w:r>
      <w:r>
        <w:rPr>
          <w:color w:val="000000"/>
          <w:szCs w:val="21"/>
        </w:rPr>
        <w:t>99</w:t>
      </w:r>
      <w:r>
        <w:rPr>
          <w:color w:val="000000"/>
          <w:szCs w:val="21"/>
        </w:rPr>
        <w:t>年。我们越剧艺术在人们心目中间扎根最深的，特别是老妈妈、老婆婆中印象最深的女子越剧，她两大特点，外在造型的美和人物性格的内涵美相结合，是一种规范化了的有相当风格的女子越剧。日本宝冢歌舞团受我们影响，我们女子越剧是一种唯美的，形式美、装饰美，这是一种样式。但反过来讲它怎么演那种国家大事、慷慨激昂的戏，怎么也演不过男的。这个问题我就不深说了。刚才有一位同志讲了这点我觉得很好。赵志刚同志曾经为这个问题有困惑、有犹豫、也有彷徨。今天赵志刚终于走出了他犹豫的境界。志刚虽然比我小，我们是忘年交，我也是他的追星族。他的成功与不成功我都伴他一起行的。我觉得志刚走今天这一步非常不容易，看越剧男女合演和女子越剧不多的赵美晨同志能够那么激动，我觉得这是他成功的一个标志吧。但话要说回来，赵志刚同志唱流派，大家都知道文革以后大家对失落了的越剧有一种怀念的心情，所以流派艺术就迅猛发展。我们浙江的越剧，男女合演包括我们没有流派的所谓黄龙洞风格的，一败涂地。这里我们不算账也不讲得失。但是今天赵志刚演的这个角色他是发展的尹派艺术，它并不是拘泥于尹派艺术。今天对尹桂芳大姐，因为我对尹大姐有特殊的感情。上海的同志可能知道，赵志刚与茅威涛走了两条不同的路，是殊途同归。赵志刚要照顾那些老妈妈爱看女子越剧，让她们认可。上海刘觉、史济华那么多名家不会比赵志刚功力差，但最后老妈妈接受了赵志刚。他现在又保持了他的阳刚之美，这点我觉得值得研讨的。</w:t>
      </w:r>
    </w:p>
    <w:p>
      <w:pPr>
        <w:pStyle w:val="Normal"/>
        <w:ind w:left="31" w:right="-147" w:firstLine="357"/>
        <w:rPr>
          <w:color w:val="000000"/>
          <w:szCs w:val="21"/>
        </w:rPr>
      </w:pPr>
      <w:r>
        <w:rPr>
          <w:color w:val="000000"/>
          <w:szCs w:val="21"/>
        </w:rPr>
        <w:t>最后一句话，从人物考虑，赵志刚演这个戏我一大感受是，这个戏现在还不是很完美，还有待于丰富，有待于完美。但它不但照顾了全局，有几段戏是很好的折子戏。我们中国戏曲能够留传下来就是靠那些精彩的折子戏把它丰富起来。我们现在京戏主要是折子戏在撑市面。昨天第一场戏是交代的，第二场戏程婴救孤在产房里的那场戏那是好。越剧讲白口能够慷慨激昂地、嗒、嗒、嗒、嗒这样念完不容易。我作为赵志刚的老朋友我觉得他还有待于努力，但他这个尝试是成功的。这种尝试十分要紧，我希望志刚在程婴救孤基础上把几段能够成为折子戏的，特别在救孤时和庄姬那场，后来和公孙杵臼那场，我觉得这个戏可以有好几个折子戏。希望我们越剧也能够丰富多样，除了演大戏以外，适当的搞一些折子戏专场，比如赵志刚背药箱救孤和公孙杵臼那两段折子戏，加加工也可以脍炙人口的。</w:t>
      </w:r>
    </w:p>
    <w:p>
      <w:pPr>
        <w:pStyle w:val="Normal"/>
        <w:ind w:right="-147" w:hanging="0"/>
        <w:rPr>
          <w:color w:val="000000"/>
          <w:szCs w:val="21"/>
        </w:rPr>
      </w:pPr>
      <w:r>
        <w:rPr>
          <w:color w:val="000000"/>
          <w:szCs w:val="21"/>
        </w:rPr>
      </w:r>
    </w:p>
    <w:p>
      <w:pPr>
        <w:pStyle w:val="Normal"/>
        <w:ind w:left="-359" w:right="-147" w:firstLine="386"/>
        <w:rPr>
          <w:szCs w:val="21"/>
        </w:rPr>
      </w:pPr>
      <w:r>
        <w:rPr>
          <w:rFonts w:cs="宋体;SimSun" w:ascii="宋体;SimSun" w:hAnsi="宋体;SimSun"/>
          <w:szCs w:val="21"/>
        </w:rPr>
        <w:t>□□</w:t>
      </w:r>
      <w:r>
        <w:rPr>
          <w:b/>
          <w:szCs w:val="21"/>
        </w:rPr>
        <w:t>李尧坤（浙江省艺术研究所研究员、评论家）：</w:t>
      </w:r>
    </w:p>
    <w:p>
      <w:pPr>
        <w:pStyle w:val="Normal"/>
        <w:ind w:left="31" w:right="-147" w:firstLine="225"/>
        <w:rPr>
          <w:color w:val="000000"/>
          <w:szCs w:val="21"/>
        </w:rPr>
      </w:pPr>
      <w:r>
        <w:rPr>
          <w:color w:val="000000"/>
          <w:szCs w:val="21"/>
        </w:rPr>
        <w:t>《赵氏孤儿》从剧本上讲写了一个真实的程婴。他起点不是很高大，不是一个很高大的英雄，开始他也没有这个思想准备的，而是一步一步被推着走，被动的推着走，但是非常真实。这个程婴我觉得是很真实也是很感人的。另外给我印象突出的是赵志刚同志在艺术上是一个比较大的突破。我看的戏不多，不久前看过《第一次的亲密接触》，和我们浙江合作的。就是和那个戏比比，昨天那个戏我觉得是超越了。在他所有的角色里面昨天这个人物的确是新的突破哪怕是过去的《沙漠王子》和其他好多古装戏。这个程婴是比较多的刚激、力度，从唱腔到表演在赵志刚的角色里可能是前无所有的，在唱腔、表演上是个突破。再有男女合演，赵志刚原来给我的印象是阴柔一面的比较多一点，保持了女子越剧的优势。昨天这个戏把越剧的阴柔美和男女合演的阳刚美两者比较好地结合了起来。昨天阳刚美的分量更重一点，这是一个探讨。赵志刚艺术的特点是在二者的结合上把女子越剧的阴柔美和男女合演的阳刚美二者更好地结合起来，刚柔相济，这是走出了一条自己的路子。女演员更多的阴柔美，男演员更多的是阳刚美，赵志刚有这个优势，它可以把这二者更好地、巧妙地、比较完整地结合起来，在舞台上创造一些新的人物，这一点他比别的男演员有它自己的优势。别的男演员做不到的他可以做到。昨天看到赵志刚同志有一段感言，中心思想是想在男女合演方面有所突破，这是一个很好的开头，按这个路子走下去，赵志刚可以走出一条自己的路子。</w:t>
      </w:r>
    </w:p>
    <w:p>
      <w:pPr>
        <w:pStyle w:val="Normal"/>
        <w:ind w:left="31" w:right="-147" w:firstLine="435"/>
        <w:rPr>
          <w:color w:val="000000"/>
          <w:szCs w:val="21"/>
        </w:rPr>
      </w:pPr>
      <w:r>
        <w:rPr>
          <w:color w:val="000000"/>
          <w:szCs w:val="21"/>
        </w:rPr>
        <w:t>看了戏以后还有两点不大成熟的想法。一是整个戏太沉重了一点，审美感觉上比较疲劳，是否可以适当地做些调节，中国戏曲中就是很大的悲剧里面也有一些调节的。比如</w:t>
      </w:r>
      <w:r>
        <w:rPr>
          <w:color w:val="000000"/>
          <w:szCs w:val="21"/>
        </w:rPr>
        <w:t>16</w:t>
      </w:r>
      <w:r>
        <w:rPr>
          <w:color w:val="000000"/>
          <w:szCs w:val="21"/>
        </w:rPr>
        <w:t>年后孤儿长大了孤儿出来的时候就可以有一些亮，让人家比较轻松，经过含辛茹苦孤儿长大了，给人家带来复仇的希望，这种地方可以稍微有一点亮色。现在直接的感受这个戏从一开始到最后比较沉重，使观众审美上比较疲劳。从节奏、气氛上可以做些调剂，使之更符合观众审美上的要求。另外，孤儿最后的行动不是太明朗。最后告诉他了，他知道了自己的身世、他的仇人，但是在最后一场结尾孤儿有点无所作为，他的态度不是很明朗，主要是程婴的戏，应该给孤儿一些。因为孤儿知道了身世，又是深仇大恨，如何对待仇人应该有他自己的态度，应该更加合理一些。</w:t>
      </w:r>
    </w:p>
    <w:p>
      <w:pPr>
        <w:pStyle w:val="Normal"/>
        <w:ind w:left="31" w:right="-147" w:firstLine="435"/>
        <w:rPr>
          <w:color w:val="000000"/>
          <w:szCs w:val="21"/>
        </w:rPr>
      </w:pPr>
      <w:r>
        <w:rPr>
          <w:color w:val="000000"/>
          <w:szCs w:val="21"/>
        </w:rPr>
        <w:t>最后，昨天看了演出以后更感觉男女合演现在虽然是很困难，但关键还是要培养出优秀的男演员。有了优秀的男演员，有好的接班人，男女合演还是大有希望的。昨天舞台上以赵志刚为首的几个男演员都很有光彩，人物刻画得都不一般，都很有个性，很好地完成了角色的任务。现在看来上海、浙江都面临着一个怎么样更好地培养男女合演的演员，特别是优秀的男演员。有了优秀的男演员，男女合演就有希望。现在是有些青黄不接（插话：上海有了，我们浙江还没有啊。公孙、赵氏孤儿，让我们看到了一大片好的男演员。人家这批年轻人起来了，他们这一茬年轻人起来了。）关键是要有一批一批的优秀接班人出来，男女合演才能兴旺。最后感谢赵志刚、一团给我们送来了好戏，我们应该很好地向你们学习。</w:t>
      </w:r>
    </w:p>
    <w:p>
      <w:pPr>
        <w:pStyle w:val="Normal"/>
        <w:ind w:left="-178" w:right="-147" w:hanging="0"/>
        <w:rPr>
          <w:color w:val="000000"/>
          <w:szCs w:val="21"/>
        </w:rPr>
      </w:pPr>
      <w:r>
        <w:rPr>
          <w:color w:val="000000"/>
          <w:szCs w:val="21"/>
        </w:rPr>
      </w:r>
    </w:p>
    <w:p>
      <w:pPr>
        <w:pStyle w:val="Normal"/>
        <w:ind w:left="-178" w:right="-147"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left="-178" w:right="-147" w:firstLine="210"/>
        <w:rPr>
          <w:rFonts w:ascii="宋体;SimSun" w:hAnsi="宋体;SimSun" w:cs="宋体;SimSun"/>
          <w:kern w:val="0"/>
          <w:szCs w:val="21"/>
          <w:lang w:val="zh-CN"/>
        </w:rPr>
      </w:pPr>
      <w:r>
        <w:rPr>
          <w:rFonts w:cs="宋体;SimSun" w:ascii="宋体;SimSun" w:hAnsi="宋体;SimSun"/>
          <w:kern w:val="0"/>
          <w:szCs w:val="21"/>
          <w:lang w:val="zh-CN"/>
        </w:rPr>
      </w:r>
    </w:p>
    <w:p>
      <w:pPr>
        <w:pStyle w:val="Normal"/>
        <w:ind w:left="-178" w:right="-147" w:firstLine="210"/>
        <w:rPr>
          <w:color w:val="000000"/>
          <w:szCs w:val="21"/>
        </w:rPr>
      </w:pPr>
      <w:r>
        <w:rPr>
          <w:rFonts w:cs="宋体;SimSun" w:ascii="宋体;SimSun" w:hAnsi="宋体;SimSun"/>
          <w:kern w:val="0"/>
          <w:szCs w:val="21"/>
          <w:lang w:val="zh-CN"/>
        </w:rPr>
        <w:t>□□</w:t>
      </w:r>
      <w:r>
        <w:rPr>
          <w:rFonts w:ascii="宋体;SimSun" w:hAnsi="宋体;SimSun" w:cs="宋体;SimSun"/>
          <w:b/>
          <w:kern w:val="0"/>
          <w:szCs w:val="21"/>
          <w:lang w:val="zh-CN"/>
        </w:rPr>
        <w:t>顾天高（原浙江省文化厅艺术处处长、国家一级编剧）：</w:t>
      </w:r>
    </w:p>
    <w:p>
      <w:pPr>
        <w:pStyle w:val="Normal"/>
        <w:autoSpaceDE w:val="false"/>
        <w:spacing w:before="100" w:after="100"/>
        <w:ind w:left="31" w:firstLine="420"/>
        <w:jc w:val="left"/>
        <w:rPr>
          <w:rFonts w:ascii="宋体;SimSun" w:hAnsi="宋体;SimSun" w:cs="宋体;SimSun"/>
          <w:kern w:val="0"/>
          <w:szCs w:val="21"/>
          <w:lang w:val="zh-CN"/>
        </w:rPr>
      </w:pPr>
      <w:r>
        <w:rPr>
          <w:rFonts w:ascii="宋体;SimSun" w:hAnsi="宋体;SimSun" w:cs="宋体;SimSun"/>
          <w:kern w:val="0"/>
          <w:szCs w:val="21"/>
          <w:lang w:val="zh-CN"/>
        </w:rPr>
        <w:t>四个不能不谈，第一个不能不谈的是名著改编。这个名著改编现在全国已有很多很多版本，豫剧的版本得到了大家的公认，我在文华奖评奖看录像后，我们好多评委就拍案叫绝了。为什么它成功？我觉得它最主要的，是把原著里面还没有给人家完全满足的地方给以满足，它本子本身非常完整地体现了我们这个民族最主要的一个东西，我们叫见义勇为也好，或者叫舍身救人也好，它是一种民族精神。这个民族精神在这个剧本里面非常强烈。所以从头到尾看这个戏以后，给你感觉到不是冤怨相报，而是应该什么是正义的，什么是非正义的要有明确的是非，哪怕牺牲自己的生命。这次改编的越剧，我是抱着很大希望去看的，我觉得前半部分我看到了另外一些原著没有的补充，而且非常成功。就是把人物的一些心理矛盾斗争都放到了桌面上，放到了舞台上。让观众理解程婴的自我矛盾，看到了他的夫人的自我矛盾。有好多的矛盾我觉得展示得非常好。但是不成功的，我觉得是后半部分。我觉得把原来原著的那个走向改变掉了。见义勇为也好，大家要救这个孤儿为什么？为了一种正义。最后孤儿长大以后没有满足观众这个心态，没有完成这个主题，而相反这个主题转到了不要冤怨相报。不要冤怨相报在我们现在这个时代是很正常的，因为由于伊拉克战争。从我们小百花的本子也好，一直想要加强它的这种时代感。结果把原著里头的主要东西丢弃了，换不来那个时代感。我觉得最后观众对于这个剧本的走向实际上没有报以真正的满意的掌声，这个掌声转移了。仔细研究我觉得是这么个问题。这是值得商榷的。但是不能说这个本子的改编不成功。我觉得剧本不能简单讲成功（不成功），剧本里有很多很成功的地方，但是由于作者的主观意图想要改变，所以这个转移是值得商榷的。这是不能不谈的。</w:t>
      </w:r>
    </w:p>
    <w:p>
      <w:pPr>
        <w:pStyle w:val="Normal"/>
        <w:autoSpaceDE w:val="false"/>
        <w:spacing w:before="100" w:after="100"/>
        <w:ind w:left="31" w:firstLine="21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二个问题是不能不谈男女合演。我觉得这次的男女合演给我一个新的感觉，到并不是像赵美成讲的跟我们越剧团的男女合演比，我们越剧团的男女合演这几年没有新的震撼人的大戏出来。上海越剧院的男女合演，当然我不知道这个班子的组合是什么性质的，但是我感觉到这是男女合演的一次重新振奋。它已经有了一个追求，有一个精品化的追求，整个舞台演出，虽然这个班子是重新组合的，把何英啊、夏赛丽啊，夏赛丽昨天没有上场，很想组成一个新班子来把我们这个观众市场打开。实际上我觉得不在于观众市场是不是打开，这个作品在舞台上的展示是精品化的，是全方位的一种追求。从越剧男女合演来讲，有精品化，有好的本子，好的演员，男女合演的魅力同样是很强的。就象大家讲的，这次展示了男演员的实力，展示了男女合演里头唱腔的新的探索。因为男女合演唱腔是各式各样的，我们的男女合演有男调，赵志刚的是尹派，还是唱的流派，那么在这里我觉得有一种新的探索，流派和唱腔的变化，我不是音乐家，但是我听了以后我觉得观众在这里面感到了一种新鲜。当然真正男女合演音乐改革是个大问题，但从昨天几个男演员表演不要说，唱腔和女演员是很柔和的。我觉得对男女合演是很好的，不叫强心针吧至少也是兴奋剂。我们应该联合起来，浙江和上海的男女合演应该联合起来。这次的演员组合我觉得还不够，我们浙江也有一些很好的男演员，当然应该按脚色的需要重新组合。我觉得是完全可以的把男女合演这朵花开得更好。</w:t>
      </w:r>
    </w:p>
    <w:p>
      <w:pPr>
        <w:pStyle w:val="Normal"/>
        <w:autoSpaceDE w:val="false"/>
        <w:spacing w:before="100" w:after="100"/>
        <w:ind w:left="31" w:firstLine="420"/>
        <w:jc w:val="left"/>
        <w:rPr>
          <w:rFonts w:ascii="宋体;SimSun" w:hAnsi="宋体;SimSun" w:cs="宋体;SimSun"/>
          <w:kern w:val="0"/>
          <w:szCs w:val="21"/>
          <w:lang w:val="zh-CN"/>
        </w:rPr>
      </w:pPr>
      <w:r>
        <w:rPr>
          <w:rFonts w:ascii="宋体;SimSun" w:hAnsi="宋体;SimSun" w:cs="宋体;SimSun"/>
          <w:kern w:val="0"/>
          <w:szCs w:val="21"/>
          <w:lang w:val="zh-CN"/>
        </w:rPr>
        <w:t>第三个不能不谈的是赵志刚的追求。关于赵志刚我不多说了，大家都是相同的。我非常欣赏赵志刚，我最近连着看了他三个戏，一个是《第一次亲密接触》，这使我眼睛突然一亮，我写了文章的。《家》，再加上这个戏。我觉得这个戏他的追求作为一个艺术家来讲，这步棋是非常踏实的，这步路跨得非常扎实。因为他是人物的性格追求，人物的内外结合的戏剧动作的追求，我觉得这个戏特别明显。在《第一次亲密接触》的时候，我觉得他是有一种尝试的感觉，这一次他已经是很有信心地在塑造人物。而且这个人物是很有创造性的。因为对于一个越剧演员特别对一个越剧男小生来说，他现在已经跨出了很多行当，他是在小生和老生之间。从他的人物塑造来讲，我觉得他借鉴了很多可以说是话剧的表演，在人物创造上很突出有很大变化的。但是有一个值得研究的，正好跟顾恩松感觉不一样的是，我觉得昨天我不舒服的，就是那个咏叹调。那个是赵志刚，到那个地方我就觉得是赵志刚，赵志刚不是在唱叹钟点就是在唱别的唱段，而不是程婴了。他的尹调当时唱得非常抒情，而且自己觉得很得心应手，观众也在为他鼓掌，但是我马上跳出来了，因为他已经跳出了程婴这个角色。我觉得这个是最忌讳的，赵志刚在以后任何别的角色的时候，千万要注意，当他和你的角色相违背的地方一定不要去保留自己的唱腔。就是要改变自己的唱腔。我觉得尹派不尹派演这个程婴无所谓，他前面我毫无感觉到尹派不尹派的干扰，但是到这个地方倒大段的。因为《第一次亲密接触》到最后我也说不要赵志刚抱着（轻舞飞扬）大段地唱啊，可是观众就是要这一段啊，因为到这段唱的时候已经回到了原来。这是第三个不得不说。</w:t>
      </w:r>
    </w:p>
    <w:p>
      <w:pPr>
        <w:pStyle w:val="Normal"/>
        <w:autoSpaceDE w:val="false"/>
        <w:spacing w:before="100" w:after="100"/>
        <w:ind w:left="31" w:firstLine="420"/>
        <w:jc w:val="left"/>
        <w:rPr/>
      </w:pPr>
      <w:r>
        <w:rPr>
          <w:rFonts w:ascii="宋体;SimSun" w:hAnsi="宋体;SimSun" w:cs="宋体;SimSun"/>
          <w:kern w:val="0"/>
          <w:szCs w:val="21"/>
          <w:lang w:val="zh-CN"/>
        </w:rPr>
        <w:t>第四个不得不说的是整个演出我们追求的是精品化的问题。精品化是征服观众最主要的力量。我觉得从导演处理也好，演员也好，整个演出也好，我以为这是综合的，成本投进去能不能收得回来？但是我在看演出的时候就感觉到越是投成本多的地方，观众效果会好的。你要是简陋的来处理，这些艺术效果是出不来的。整个的灯光处理也好，整个的舞台展示也好，都是非常好的。为什么我会特别谈到这一点呢？我们现在其他剧种都在所谓都市化什么的，这些小剧种都上来了，我们越剧要是没有自己的这种地位或者叫华丽，我觉得不大能征服观众。这个戏我觉得他不是求华丽，但是它求的是精品。灯、服、道、效，人物刻画各方面都比较精致，所以我觉得看的时候比较满意。完了。</w:t>
      </w:r>
    </w:p>
    <w:p>
      <w:pPr>
        <w:pStyle w:val="Normal"/>
        <w:autoSpaceDE w:val="false"/>
        <w:spacing w:before="100" w:after="100"/>
        <w:ind w:left="31"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before="100" w:after="100"/>
        <w:ind w:left="-176" w:firstLine="21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b/>
          <w:kern w:val="0"/>
          <w:szCs w:val="21"/>
          <w:lang w:val="zh-CN"/>
        </w:rPr>
        <w:t>包朝赞（杭州市艺术创作中心国家一级编剧）：</w:t>
      </w:r>
    </w:p>
    <w:p>
      <w:pPr>
        <w:pStyle w:val="Normal"/>
        <w:autoSpaceDE w:val="false"/>
        <w:spacing w:before="100" w:after="100"/>
        <w:ind w:left="29" w:firstLine="420"/>
        <w:jc w:val="left"/>
        <w:rPr>
          <w:rFonts w:ascii="宋体;SimSun" w:hAnsi="宋体;SimSun" w:cs="宋体;SimSun"/>
          <w:kern w:val="0"/>
          <w:szCs w:val="21"/>
          <w:lang w:val="zh-CN"/>
        </w:rPr>
      </w:pPr>
      <w:r>
        <w:rPr>
          <w:rFonts w:ascii="宋体;SimSun" w:hAnsi="宋体;SimSun" w:cs="宋体;SimSun"/>
          <w:kern w:val="0"/>
          <w:szCs w:val="21"/>
          <w:lang w:val="zh-CN"/>
        </w:rPr>
        <w:t>我讲几句。有两个收获一点希望，一个收获是赵志刚昨天的演出非常成功。应该说上海越剧院的《赵氏孤儿》成就了赵志刚，赵志刚成就了上海越剧院的《赵氏孤儿》。赵志刚昨天的演出我认为是一种演技派的演出。他的表演、他的形体、他的语言都大大超过了他的唱腔。因为他的唱腔已经成为一种定势，那些叫板叫头什么的都已经到了非常成熟地步，过去我对赵志刚同志的认识就是他的唱，但是昨天他表演得非常成功，这是我非常惊讶的。所以我感觉到上海越剧院的赵志刚他具有一种演技派的潜质，而且已经很明显。我们呼唤越剧舞台上也有像话剧濮存菥、陈道明这样的真正的表演艺术家。他的表演、语言是令我非常兴奋的。它是个很大的发展和跨越。这是我昨天看戏后的很大的收获。上海越剧舞台应该出现这种非常棒的现代演技派演员，越剧也应该呼唤这种演员的出现。</w:t>
      </w:r>
    </w:p>
    <w:p>
      <w:pPr>
        <w:pStyle w:val="Normal"/>
        <w:autoSpaceDE w:val="false"/>
        <w:spacing w:before="100" w:after="100"/>
        <w:ind w:left="34" w:firstLine="420"/>
        <w:jc w:val="left"/>
        <w:rPr>
          <w:rFonts w:ascii="宋体;SimSun" w:hAnsi="宋体;SimSun" w:cs="宋体;SimSun"/>
          <w:kern w:val="0"/>
          <w:szCs w:val="21"/>
          <w:lang w:val="zh-CN"/>
        </w:rPr>
      </w:pPr>
      <w:r>
        <w:rPr>
          <w:rFonts w:ascii="宋体;SimSun" w:hAnsi="宋体;SimSun" w:cs="宋体;SimSun"/>
          <w:kern w:val="0"/>
          <w:szCs w:val="21"/>
          <w:lang w:val="zh-CN"/>
        </w:rPr>
        <w:t>第二是昨天这个戏剧本很棒，演员很棒，特别棒的我认为是最后的结尾，是正中下怀。我听到有些不同意见，这都可以。我平时看戏很少，河南豫剧的什么的赵氏孤儿我都没看过。但是昨天的结尾我是非常赞赏的。中国这个民族历来是讲和为贵，仁义治国的，什么话孔老二也都讲尽。但中国几千年的文明史都是在残杀的血腥当中成长的。远的不说，文化大革命张志新的喉咙都割断。现在世界的潮流是和平和发展，中国也再不要一代一代玩弄阴谋。当然观众的审美定势是你受了苦就最后一定要把那个坏人杀掉，包括好莱坞的电影，包括成龙演的，那个坏蛋前面让他作恶作尽，最后最后一定要让他死得很惨才过瘾。但昨天不是这样，程婴在最后喊出来的我认为很震撼的，我们这个民族、这个国家再也不要这样了。因为讲不清楚，首先是皇帝的问题，而不是屠岸贾一个人的问题。程婴是最有资格讲的，再也不要那样了，所以见智见仁我是非常欣赏最后这个结尾的。编导这样的安排，程婴把剑扔掉了，寓意是再这样斗下去，文化大革命你说得清楚吗？这个民族就没有希望。现在发展是硬道理，演古装戏是今天的活人编的，演给今天的活人看的，一定要有现实意义，我很欣赏。当然大家可以见仁见智。最后的结尾虽然有点冗长，但是有一笔我认为也是很妙，当然有些图解啊，就是程英虽然没有儿子了，但大家都是他的儿子，这种意蕴我觉得很符合老百姓善有善报的审美心理，中国人就是中国人。我昨天最大的收获就是这两点。这两点引起我激动的。赵志刚有望成为或者正在成为越剧舞台上的演技派演员。演技派不得了啊，我昨天看到赵志刚一点过去的印象都没有，他是个全新的。他不叫赵志刚也可以，他的尹派唱腔在这里不占最主要的。这个是非常了不得的。</w:t>
      </w:r>
    </w:p>
    <w:p>
      <w:pPr>
        <w:pStyle w:val="Normal"/>
        <w:autoSpaceDE w:val="false"/>
        <w:spacing w:before="100" w:after="100"/>
        <w:ind w:left="34" w:firstLine="420"/>
        <w:jc w:val="left"/>
        <w:rPr/>
      </w:pPr>
      <w:r>
        <w:rPr>
          <w:rFonts w:ascii="宋体;SimSun" w:hAnsi="宋体;SimSun" w:cs="宋体;SimSun"/>
          <w:kern w:val="0"/>
          <w:szCs w:val="21"/>
          <w:lang w:val="zh-CN"/>
        </w:rPr>
        <w:t>第二个就是结尾。我觉得今天演古装戏为什么脱离观众？因为讲的都是话不投机过去的东西，今天讲的哪怕一句话一点呼唤人们的思考也是应该的。今天活人演的戏演给今天的活人看，没有时代，没有呼唤是不行的。这是两点。还有点我的想法，就是吁请我们的理论家不要轻言突破，好像越剧现在的毛病就是只有阴柔之美，没有阳刚之气。好像一定要突破怎么怎么样，我对这个持不同观点，一个剧种的局限正是一个剧种的特色，越剧现在的问题不是要突破要搞阳刚之气，上海越剧院赵氏孤儿的成功也不是突破的成功，而是他们根据自己的演员阵容，有赵志刚这样一批男演员、女演员，选择了这么个东西恰当地表现了自己。你不要因为《赵氏孤儿》成功了就一股脑儿要突破、阳刚之美。越剧的阴柔之美是特色啊，邓小平的贡献是八个字</w:t>
      </w:r>
      <w:r>
        <w:rPr>
          <w:rFonts w:ascii="宋体;SimSun" w:hAnsi="宋体;SimSun" w:cs="宋体;SimSun"/>
          <w:kern w:val="0"/>
          <w:szCs w:val="21"/>
          <w:lang w:val="zh-CN"/>
        </w:rPr>
        <w:t>“</w:t>
      </w:r>
      <w:r>
        <w:rPr>
          <w:rFonts w:ascii="宋体;SimSun" w:hAnsi="宋体;SimSun" w:cs="宋体;SimSun"/>
          <w:kern w:val="0"/>
          <w:szCs w:val="21"/>
          <w:lang w:val="zh-CN"/>
        </w:rPr>
        <w:t>初级阶段，中国特色</w:t>
      </w:r>
      <w:r>
        <w:rPr>
          <w:rFonts w:ascii="宋体;SimSun" w:hAnsi="宋体;SimSun" w:cs="宋体;SimSun"/>
          <w:kern w:val="0"/>
          <w:szCs w:val="21"/>
          <w:lang w:val="zh-CN"/>
        </w:rPr>
        <w:t>”</w:t>
      </w:r>
      <w:r>
        <w:rPr>
          <w:rFonts w:ascii="宋体;SimSun" w:hAnsi="宋体;SimSun" w:cs="宋体;SimSun"/>
          <w:kern w:val="0"/>
          <w:szCs w:val="21"/>
          <w:lang w:val="zh-CN"/>
        </w:rPr>
        <w:t>，一个剧种的局限正是它的特色，没有特色他成为什么剧种？为什么看越剧？我认为现在的问题是阴柔之美、缠绵的、抒情的还做得很不够，很不到位，很没有现代语言。要把它做好，做精，做得极致。不要以一个《赵氏孤儿》个案个例，那是他们的条件，就推而广之，</w:t>
      </w:r>
      <w:r>
        <w:rPr>
          <w:rFonts w:ascii="宋体;SimSun" w:hAnsi="宋体;SimSun" w:cs="宋体;SimSun"/>
          <w:kern w:val="0"/>
          <w:szCs w:val="21"/>
          <w:lang w:val="zh-CN"/>
        </w:rPr>
        <w:t>“</w:t>
      </w:r>
      <w:r>
        <w:rPr>
          <w:rFonts w:ascii="宋体;SimSun" w:hAnsi="宋体;SimSun" w:cs="宋体;SimSun"/>
          <w:kern w:val="0"/>
          <w:szCs w:val="21"/>
          <w:lang w:val="zh-CN"/>
        </w:rPr>
        <w:t>你看，男女合演成功了吧？</w:t>
      </w:r>
      <w:r>
        <w:rPr>
          <w:rFonts w:ascii="宋体;SimSun" w:hAnsi="宋体;SimSun" w:cs="宋体;SimSun"/>
          <w:kern w:val="0"/>
          <w:szCs w:val="21"/>
          <w:lang w:val="zh-CN"/>
        </w:rPr>
        <w:t>”</w:t>
      </w:r>
      <w:r>
        <w:rPr>
          <w:rFonts w:ascii="宋体;SimSun" w:hAnsi="宋体;SimSun" w:cs="宋体;SimSun"/>
          <w:kern w:val="0"/>
          <w:szCs w:val="21"/>
          <w:lang w:val="zh-CN"/>
        </w:rPr>
        <w:t>这是要误事的。我希望理论界不要以己昏昏，毁人昭昭。它逐步突破的。你看看饮食，那个川菜，特色就是辣，但他们这个辣很精美啊，杭州人不吃辣，现在都是川菜馆。如果它突破，那你还有川菜馆吗？吃甜你就去吃苏州菜，无锡菜好了。所以艺术是最讲个性的。越剧界的朋友要按照自己的条件，要分类指导，我这个人能够做些什么，不要一股脑作出结论，就是要突破。不要轻言突破。艺术是不能克服的，只能避免的。我就很怕理论家自己都没有很好研究，就以赵志刚的成功为例，那以后还是不行的。所以我认为要分类指导，不要一概而论。赵志刚的戏就讲赵志刚，我就讲上海越剧院的《赵氏孤儿》成就了赵志刚，赵志刚成就了《赵氏孤儿》，他是个案个例，拿到我这个剧团恐怕就不一定适用。所以不要轻言突破，要把越剧做新，做美，做好，做极致。没有万能故事的，没有哪个人说我什么都会，你要看感情的，你就看越剧，你要看阳刚，请你看京剧，看河南梆子。我昨天看戏这两点是铭记在心的，我平时听报告，看文章，哪怕只有一点一句话打动我，我也觉得有收获。何况昨天很打动我，非常感谢赵志刚同志，我说句不算过头的话，你还年轻，我们都老了，你任重而道远哪！好自为之，你一定要成为越剧界的演技派明星。你完全可以的。</w:t>
      </w:r>
    </w:p>
    <w:p>
      <w:pPr>
        <w:pStyle w:val="Normal"/>
        <w:autoSpaceDE w:val="false"/>
        <w:spacing w:before="100" w:after="100"/>
        <w:ind w:left="34"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before="100" w:after="100"/>
        <w:ind w:left="-181" w:firstLine="21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b/>
          <w:kern w:val="0"/>
          <w:szCs w:val="21"/>
          <w:lang w:val="zh-CN"/>
        </w:rPr>
        <w:t>胡小孩（原浙江省艺术研究所所长、国家一级编剧）</w:t>
      </w:r>
      <w:r>
        <w:rPr>
          <w:rFonts w:ascii="宋体;SimSun" w:hAnsi="宋体;SimSun" w:cs="宋体;SimSun"/>
          <w:kern w:val="0"/>
          <w:szCs w:val="21"/>
          <w:lang w:val="zh-CN"/>
        </w:rPr>
        <w:t>：</w:t>
      </w:r>
    </w:p>
    <w:p>
      <w:pPr>
        <w:pStyle w:val="Normal"/>
        <w:autoSpaceDE w:val="false"/>
        <w:ind w:left="31" w:firstLine="420"/>
        <w:rPr>
          <w:szCs w:val="21"/>
        </w:rPr>
      </w:pPr>
      <w:r>
        <w:rPr>
          <w:rFonts w:ascii="宋体;SimSun" w:hAnsi="宋体;SimSun" w:cs="宋体;SimSun"/>
          <w:kern w:val="0"/>
          <w:szCs w:val="21"/>
          <w:lang w:val="zh-CN"/>
        </w:rPr>
        <w:t>看了昨天的戏，我要向赵志刚、向上海越剧院衷心地鼓掌致谢！的确，我们越剧要继续发展下去要振兴，一个是女子越剧，一个就是男女合演越剧。</w:t>
      </w:r>
      <w:r>
        <w:rPr>
          <w:rFonts w:ascii="宋体;SimSun" w:hAnsi="宋体;SimSun" w:cs="宋体;SimSun"/>
          <w:szCs w:val="21"/>
          <w:lang w:val="zh-CN"/>
        </w:rPr>
        <w:t>要两个拳头，两个拳头一起出击希望就会更大一点。从</w:t>
      </w:r>
      <w:r>
        <w:rPr>
          <w:szCs w:val="21"/>
        </w:rPr>
        <w:t>97</w:t>
      </w:r>
      <w:r>
        <w:rPr>
          <w:rFonts w:ascii="宋体;SimSun" w:hAnsi="宋体;SimSun" w:cs="宋体;SimSun"/>
          <w:szCs w:val="21"/>
          <w:lang w:val="zh-CN"/>
        </w:rPr>
        <w:t>年到现在我连续看了你几个新戏，《杨乃武》没有看，别的都看了，包括《第一次亲密接触》和这个戏。的确很激动。为什么呢？因为越剧要发展下去，站住脚根，没有男女合演不行，男女合演一定要有好演员，这个是没有办法的。只有好编剧不行，好的剧本可以他演可以你演，或是更适于那个演员演。但是关键的关键还是演员。一般的问题不大，拉谁来演都行。但真正的好演员有决心来演出，能不断地在这方面进行实践，我觉得赵志刚这几年做得真不错啊！刚才有同志讲他是演技派演员，我讲志刚老早就是演技派演员了。五年前，甚至十年前我认为他就是演技派演员了。他不完全是那种只唱尹派，唱娘娘腔，不是的。他不断地探索，包括一些不是正式的演出，包括一些唐诗演唱啊。所以我觉得这是很要紧的。</w:t>
      </w:r>
    </w:p>
    <w:p>
      <w:pPr>
        <w:pStyle w:val="Normal"/>
        <w:autoSpaceDE w:val="false"/>
        <w:ind w:left="31" w:firstLine="420"/>
        <w:rPr>
          <w:rFonts w:ascii="宋体;SimSun" w:hAnsi="宋体;SimSun" w:cs="宋体;SimSun"/>
          <w:szCs w:val="21"/>
          <w:lang w:val="zh-CN"/>
        </w:rPr>
      </w:pPr>
      <w:r>
        <w:rPr>
          <w:rFonts w:ascii="宋体;SimSun" w:hAnsi="宋体;SimSun" w:cs="宋体;SimSun"/>
          <w:szCs w:val="21"/>
          <w:lang w:val="zh-CN"/>
        </w:rPr>
        <w:t>这个戏就剧本本身我觉得编得真不错，年轻编剧。这个戏已经是不断地炒啊，经典名著，炒得怎么样很难说啊。这个戏我觉得非常适合男女合演，非常适合赵志刚。比如昨天晚上我看了以后觉得有很多亮点，很多新鲜地方，很不错。</w:t>
      </w:r>
    </w:p>
    <w:p>
      <w:pPr>
        <w:pStyle w:val="Normal"/>
        <w:autoSpaceDE w:val="false"/>
        <w:ind w:left="31" w:firstLine="420"/>
        <w:rPr>
          <w:rFonts w:ascii="宋体;SimSun" w:hAnsi="宋体;SimSun" w:cs="宋体;SimSun"/>
          <w:szCs w:val="21"/>
          <w:lang w:val="zh-CN"/>
        </w:rPr>
      </w:pPr>
      <w:r>
        <w:rPr>
          <w:rFonts w:ascii="宋体;SimSun" w:hAnsi="宋体;SimSun" w:cs="宋体;SimSun"/>
          <w:szCs w:val="21"/>
          <w:lang w:val="zh-CN"/>
        </w:rPr>
        <w:t>一个，最主要的就是赵志刚塑造的这个人物，这个程婴是深深打上赵志刚烙印的一个程婴，跟其他程婴都不一样。这个跟剧本很有关系。程婴就像刚才大家讲的，完全是被动的。过去的程婴和公孙杵臼完全是两个义士，现在这个程婴是他并没有想到立刻去救孤儿，是逐步逐步被动的，他又有一颗善良的心，他是一个医生，要救死扶伤，不断拉进去的。不断让他承受这个沉重的包袱，让他受尽唾骂，我觉得这样的一个人物这样的改编以前还没有过。最后讲出了一句更加有人性的话，不能冤冤相报了。所以我觉得这个人物发展下去赵志刚是掌握了。我觉得这个是新的。对程婴这个人物，对赵氏孤儿大报仇，他是个名著，很难办的。中国人的传统习惯，传统美德就是忠臣义士一定要报仇，原来的本子叫赵氏孤儿大报仇。很快就传到欧洲了，但是传到欧洲以后，十八世纪欧洲的几个著名的作家都改编这个戏，一个就是法国的伏尔泰。他搞了一个《中国孤儿》。把春秋时期变成元朝。说成吉思汗年轻的时候到北京，碰到一个美女，就向她求爱，女的同意了。向她父母求婚的时候，父母不同意。因为他是蒙古人。要把女儿嫁给宋朝的大臣，五年以后成吉思汗打到宋朝以后就托孤了。那个大臣就成了托孤大臣，要追查这个孤儿，她丈夫就说要把自己儿子跟他换，但是她不同意，天下的孩子都是平等的，为什么把我的儿子替换了呢？不同意。就找成吉思汗去说理。成吉思汗说你要同意和我结婚，我就不要你把儿子让给我，女的没同意，最后两夫妻双双自杀了。人性大发，就是成吉思汗有了人性以后最后变成了一个仁慈的皇帝。这是西方的解释。还有歌德也写了这么一个戏，叫《埃尔贝诺》。把赵氏孤儿拿去写，写两兄弟，弟弟杀了哥哥抚养哥哥的儿子，十几年以后儿子知道他是杀父仇人，要报仇了，但是他写到这里写不下去了，因为西方基督精神就是讲仁慈的，他感到自己的父亲根本没有知觉的时候就已经死掉了，而养育自己十几年的叔叔是自己的父亲，怎么下得去手呢？最后歌德是半途而废，这个戏最后没有写下去。我讲这个就是想怎么把西方的文明思想和我们自己的，我们现在、今天要表达的思想（结合），有些东西我觉得还是可以考虑的。所以程婴最后杀不下手我觉得是可以的，为什么不可以？还有几点本子本身可以考虑的，是我比较感兴趣的，一个他是被动的，公主请程婴去时不一定就是要靠它来报仇，靠他带孤儿出去，可以是公主真的是病重，是程婴到了那儿以后才发现有这么一个机会，请求程婴，这样更好一点。</w:t>
      </w:r>
    </w:p>
    <w:p>
      <w:pPr>
        <w:pStyle w:val="Normal"/>
        <w:autoSpaceDE w:val="false"/>
        <w:ind w:left="31" w:firstLine="420"/>
        <w:rPr>
          <w:rFonts w:ascii="宋体;SimSun" w:hAnsi="宋体;SimSun" w:cs="宋体;SimSun"/>
          <w:szCs w:val="21"/>
          <w:lang w:val="zh-CN"/>
        </w:rPr>
      </w:pPr>
      <w:r>
        <w:rPr>
          <w:rFonts w:ascii="宋体;SimSun" w:hAnsi="宋体;SimSun" w:cs="宋体;SimSun"/>
          <w:szCs w:val="21"/>
          <w:lang w:val="zh-CN"/>
        </w:rPr>
        <w:t>第二很有味道，观众很有反应的，就是公孙杵臼愿意自己献身的时候，他讲了一句你献出儿子我献出生命，我老了你还年轻，还可以再生一个儿子。这个时候我看到下面观众心动了。但到最后没有生，呵呵。但是这样很有味道，也很好。最后大家都是我的儿子，这个结尾也很不错。这条线还可以再发展一下，这个程婴是你的程婴，打上你烙印的程婴。我觉得这个戏从本子到演出都很完美，但是还可以加工，这戏上演还不久吧？（赵志刚：这里是第七场，上海还没演，无锡首演两场，宜兴两场、这里两场，上海要</w:t>
      </w:r>
      <w:r>
        <w:rPr>
          <w:rFonts w:cs="宋体;SimSun" w:ascii="宋体;SimSun" w:hAnsi="宋体;SimSun"/>
          <w:szCs w:val="21"/>
          <w:lang w:val="zh-CN"/>
        </w:rPr>
        <w:t>6</w:t>
      </w:r>
      <w:r>
        <w:rPr>
          <w:rFonts w:ascii="宋体;SimSun" w:hAnsi="宋体;SimSun" w:cs="宋体;SimSun"/>
          <w:szCs w:val="21"/>
          <w:lang w:val="zh-CN"/>
        </w:rPr>
        <w:t>月份）好的，祝贺你不断成功，不断发展！让我这个老人也高兴高兴，谢谢！</w:t>
      </w:r>
    </w:p>
    <w:p>
      <w:pPr>
        <w:pStyle w:val="Normal"/>
        <w:autoSpaceDE w:val="false"/>
        <w:ind w:left="-178" w:firstLine="420"/>
        <w:rPr>
          <w:rFonts w:ascii="宋体;SimSun" w:hAnsi="宋体;SimSun" w:cs="宋体;SimSun"/>
          <w:szCs w:val="21"/>
          <w:lang w:val="zh-CN"/>
        </w:rPr>
      </w:pPr>
      <w:r>
        <w:rPr>
          <w:rFonts w:cs="宋体;SimSun" w:ascii="宋体;SimSun" w:hAnsi="宋体;SimSun"/>
          <w:szCs w:val="21"/>
          <w:lang w:val="zh-CN"/>
        </w:rPr>
      </w:r>
    </w:p>
    <w:p>
      <w:pPr>
        <w:pStyle w:val="Normal"/>
        <w:rPr>
          <w:szCs w:val="21"/>
        </w:rPr>
      </w:pPr>
      <w:r>
        <w:rPr>
          <w:rFonts w:cs="宋体;SimSun" w:ascii="宋体;SimSun" w:hAnsi="宋体;SimSun"/>
          <w:szCs w:val="21"/>
        </w:rPr>
        <w:t>□□</w:t>
      </w:r>
      <w:r>
        <w:rPr>
          <w:b/>
          <w:szCs w:val="21"/>
        </w:rPr>
        <w:t>蓝</w:t>
      </w:r>
      <w:r>
        <w:rPr>
          <w:rFonts w:eastAsia="Times New Roman"/>
          <w:b/>
          <w:szCs w:val="21"/>
        </w:rPr>
        <w:t xml:space="preserve">  </w:t>
      </w:r>
      <w:r>
        <w:rPr>
          <w:b/>
          <w:szCs w:val="21"/>
        </w:rPr>
        <w:t>玲</w:t>
      </w:r>
      <w:r>
        <w:rPr>
          <w:b/>
          <w:szCs w:val="21"/>
        </w:rPr>
        <w:t>（浙江小百花越剧团服装设计师、国家一级舞美师）</w:t>
      </w:r>
      <w:r>
        <w:rPr>
          <w:b/>
          <w:szCs w:val="21"/>
        </w:rPr>
        <w:t>:</w:t>
      </w:r>
      <w:r>
        <w:rPr>
          <w:b/>
          <w:szCs w:val="21"/>
        </w:rPr>
        <w:br/>
      </w:r>
      <w:r>
        <w:rPr>
          <w:szCs w:val="21"/>
        </w:rPr>
        <w:t>　　</w:t>
      </w:r>
      <w:r>
        <w:rPr>
          <w:szCs w:val="21"/>
        </w:rPr>
        <w:t>我简单说几句。对这个戏，我企盼着，企盼着到杭州看这个戏，前面听到很多赞扬，</w:t>
      </w:r>
      <w:r>
        <w:rPr>
          <w:rFonts w:eastAsia="Times New Roman"/>
          <w:szCs w:val="21"/>
        </w:rPr>
        <w:t xml:space="preserve"> </w:t>
      </w:r>
      <w:r>
        <w:rPr>
          <w:szCs w:val="21"/>
        </w:rPr>
        <w:t>说导演手法等听到很多感人的东西</w:t>
      </w:r>
      <w:r>
        <w:rPr>
          <w:szCs w:val="21"/>
        </w:rPr>
        <w:t>,</w:t>
      </w:r>
      <w:r>
        <w:rPr>
          <w:szCs w:val="21"/>
        </w:rPr>
        <w:t>所以期待着看。昨天看了戏以后确实很振奋。</w:t>
      </w:r>
      <w:r>
        <w:rPr>
          <w:szCs w:val="21"/>
        </w:rPr>
        <w:t>.</w:t>
      </w:r>
      <w:r>
        <w:rPr>
          <w:szCs w:val="21"/>
        </w:rPr>
        <w:t>这个戏一气呵成让我没有喘息的机会，而且节奏也很明快，</w:t>
      </w:r>
      <w:r>
        <w:rPr>
          <w:szCs w:val="21"/>
        </w:rPr>
        <w:t>也</w:t>
      </w:r>
      <w:r>
        <w:rPr>
          <w:szCs w:val="21"/>
        </w:rPr>
        <w:t>很紧凑。没有看戏看得疲沓的感觉，也是一个高潮一个高潮的往上推的。让我看到了一个另类的《赵氏孤儿》。因为我搞过两个《赵氏孤儿》，豫剧的那个我也参与了，我们小百花自己也搞过《赵氏孤儿》，这三个赵氏孤儿各有千秋，各有很多感人的东西。上海越剧院的这个赵氏孤儿从这个角度来说</w:t>
      </w:r>
      <w:r>
        <w:rPr>
          <w:szCs w:val="21"/>
        </w:rPr>
        <w:t>，</w:t>
      </w:r>
      <w:r>
        <w:rPr>
          <w:szCs w:val="21"/>
        </w:rPr>
        <w:t>把人性化的东西更体验、更强化了。我觉得</w:t>
      </w:r>
      <w:r>
        <w:rPr>
          <w:szCs w:val="21"/>
        </w:rPr>
        <w:t>也</w:t>
      </w:r>
      <w:r>
        <w:rPr>
          <w:szCs w:val="21"/>
        </w:rPr>
        <w:t>很感动，有很多强烈的震撼人心的东西</w:t>
      </w:r>
      <w:r>
        <w:rPr>
          <w:szCs w:val="21"/>
        </w:rPr>
        <w:t>，</w:t>
      </w:r>
      <w:r>
        <w:rPr>
          <w:szCs w:val="21"/>
        </w:rPr>
        <w:t>这方面我就不多说了</w:t>
      </w:r>
      <w:r>
        <w:rPr>
          <w:szCs w:val="21"/>
        </w:rPr>
        <w:t>。</w:t>
      </w:r>
      <w:r>
        <w:rPr>
          <w:szCs w:val="21"/>
        </w:rPr>
        <w:t>我说一下舞台呈现。我觉得让我最</w:t>
      </w:r>
      <w:r>
        <w:rPr>
          <w:szCs w:val="21"/>
        </w:rPr>
        <w:t>有</w:t>
      </w:r>
      <w:r>
        <w:rPr>
          <w:szCs w:val="21"/>
        </w:rPr>
        <w:t>感觉的是样式感，而且很有张力，把一个悲剧的凝重的氛围呈现在舞台上，一走进去就把我带到了氛围中间，这点很好。而且整个舞台都比较完整，样式上比较统一，看到了这一个程婴救孤的作品，我觉得特别的好，真的叫我说什么不满足的地方我还说不出什么。不过总归还要谈一点</w:t>
      </w:r>
      <w:r>
        <w:rPr>
          <w:szCs w:val="21"/>
        </w:rPr>
        <w:t>。</w:t>
      </w:r>
      <w:r>
        <w:rPr>
          <w:szCs w:val="21"/>
        </w:rPr>
        <w:t>有的语汇不明确，我跳出去了。还有一个三次放血</w:t>
      </w:r>
      <w:r>
        <w:rPr>
          <w:szCs w:val="21"/>
        </w:rPr>
        <w:t>（舞台上放红绸布）</w:t>
      </w:r>
      <w:r>
        <w:rPr>
          <w:szCs w:val="21"/>
        </w:rPr>
        <w:t>，应该一次比一次更强烈一点，可能是材质的问题，没有到位。特别是第二次力度还要加强。韩厥</w:t>
      </w:r>
      <w:r>
        <w:rPr>
          <w:szCs w:val="21"/>
        </w:rPr>
        <w:t>死</w:t>
      </w:r>
      <w:r>
        <w:rPr>
          <w:szCs w:val="21"/>
        </w:rPr>
        <w:t>的</w:t>
      </w:r>
      <w:r>
        <w:rPr>
          <w:szCs w:val="21"/>
        </w:rPr>
        <w:t>时候</w:t>
      </w:r>
      <w:r>
        <w:rPr>
          <w:szCs w:val="21"/>
        </w:rPr>
        <w:t>能否再用更厚重的材料做那个红布。人物造型因为王</w:t>
      </w:r>
      <w:r>
        <w:rPr>
          <w:szCs w:val="21"/>
        </w:rPr>
        <w:t>笠</w:t>
      </w:r>
      <w:r>
        <w:rPr>
          <w:szCs w:val="21"/>
        </w:rPr>
        <w:t>君对他我特别了解，我觉得他这次是很用心的，很完整的，跟话剧导演在一起做得比较好，程婴、公主、韩厥造型都还比较完整，我最喜欢韩厥的造型。但是屠岸贾我觉得前面还不够把他的血腥残暴展露，觉得有些泄，如果服装不改的话可不可以以后演员垫一个小小的垫肩，把他撑一下，就象我们京剧的花脸穿胖袄那种感觉，就是把他上半部分再撑一点出来。倒不一定提倡加明肩什么的，还是在现在的形式里，但是让他再张扬一点。还有一个就是赵志刚你那个程婴在后面那个造型让人特别舒服，一身白，但我觉得你的妻子缺了一点，（赵志刚插话：王笠君实际上也是设计了一套白的，两个人最后是两套白的，但导演为了突出程婴把它拿掉了）虽不一定是白色，但是整个应该向你靠，（赵：现在实际上是少一套衣服，原来那套白的拿掉了，</w:t>
      </w:r>
      <w:r>
        <w:rPr>
          <w:szCs w:val="21"/>
        </w:rPr>
        <w:t>最后一场</w:t>
      </w:r>
      <w:r>
        <w:rPr>
          <w:szCs w:val="21"/>
        </w:rPr>
        <w:t>穿的还是前面的。）。就这些了，其他没有了。</w:t>
      </w:r>
      <w:r>
        <w:rPr>
          <w:szCs w:val="21"/>
        </w:rPr>
        <w:br/>
      </w:r>
    </w:p>
    <w:p>
      <w:pPr>
        <w:pStyle w:val="Normal"/>
        <w:ind w:right="-153" w:firstLine="61"/>
        <w:rPr>
          <w:b/>
          <w:b/>
          <w:szCs w:val="21"/>
        </w:rPr>
      </w:pPr>
      <w:r>
        <w:rPr>
          <w:rFonts w:cs="宋体;SimSun" w:ascii="宋体;SimSun" w:hAnsi="宋体;SimSun"/>
          <w:szCs w:val="21"/>
        </w:rPr>
        <w:t>□□</w:t>
      </w:r>
      <w:r>
        <w:rPr>
          <w:b/>
          <w:szCs w:val="21"/>
        </w:rPr>
        <w:t>夏仲</w:t>
      </w:r>
      <w:r>
        <w:rPr>
          <w:b/>
          <w:szCs w:val="21"/>
        </w:rPr>
        <w:t>廉（浙江话剧团国家一级导演）</w:t>
      </w:r>
      <w:r>
        <w:rPr>
          <w:b/>
          <w:szCs w:val="21"/>
        </w:rPr>
        <w:t>：</w:t>
      </w:r>
      <w:r>
        <w:rPr>
          <w:b/>
          <w:szCs w:val="21"/>
        </w:rPr>
        <w:br/>
      </w:r>
      <w:r>
        <w:rPr>
          <w:szCs w:val="21"/>
        </w:rPr>
        <w:t>　　</w:t>
      </w:r>
      <w:r>
        <w:rPr>
          <w:rFonts w:eastAsia="Times New Roman"/>
          <w:szCs w:val="21"/>
        </w:rPr>
        <w:t xml:space="preserve"> </w:t>
      </w:r>
      <w:r>
        <w:rPr>
          <w:szCs w:val="21"/>
        </w:rPr>
        <w:t>我是话剧导演，但是我是越剧迷，特别是</w:t>
      </w:r>
      <w:r>
        <w:rPr>
          <w:szCs w:val="21"/>
        </w:rPr>
        <w:t>迷</w:t>
      </w:r>
      <w:r>
        <w:rPr>
          <w:szCs w:val="21"/>
        </w:rPr>
        <w:t>赵志刚和茅威涛。</w:t>
      </w:r>
      <w:r>
        <w:rPr>
          <w:szCs w:val="21"/>
        </w:rPr>
        <w:t>87</w:t>
      </w:r>
      <w:r>
        <w:rPr>
          <w:szCs w:val="21"/>
        </w:rPr>
        <w:t>年我到上海，正赶上赵志刚在肥皂</w:t>
      </w:r>
      <w:r>
        <w:rPr>
          <w:szCs w:val="21"/>
        </w:rPr>
        <w:t>厂演</w:t>
      </w:r>
      <w:r>
        <w:rPr>
          <w:szCs w:val="21"/>
        </w:rPr>
        <w:t>《</w:t>
      </w:r>
      <w:r>
        <w:rPr>
          <w:szCs w:val="21"/>
        </w:rPr>
        <w:t>状元</w:t>
      </w:r>
      <w:r>
        <w:rPr>
          <w:szCs w:val="21"/>
        </w:rPr>
        <w:t>打更》，我就特地赶到肥皂厂去看了。我特别喜欢这个演员。特别感谢这两年赵志刚给我们浙江送来了许多人物形象。</w:t>
      </w:r>
      <w:r>
        <w:rPr>
          <w:szCs w:val="21"/>
        </w:rPr>
        <w:t>第</w:t>
      </w:r>
      <w:r>
        <w:rPr>
          <w:szCs w:val="21"/>
        </w:rPr>
        <w:t>一个就是</w:t>
      </w:r>
      <w:r>
        <w:rPr>
          <w:szCs w:val="21"/>
        </w:rPr>
        <w:t>《第一次</w:t>
      </w:r>
      <w:r>
        <w:rPr>
          <w:szCs w:val="21"/>
        </w:rPr>
        <w:t>亲密接触</w:t>
      </w:r>
      <w:r>
        <w:rPr>
          <w:szCs w:val="21"/>
        </w:rPr>
        <w:t>》</w:t>
      </w:r>
      <w:r>
        <w:rPr>
          <w:szCs w:val="21"/>
        </w:rPr>
        <w:t>中的痞子蔡，还有就是《家》中的大少爷</w:t>
      </w:r>
      <w:r>
        <w:rPr>
          <w:szCs w:val="21"/>
        </w:rPr>
        <w:t>觉新</w:t>
      </w:r>
      <w:r>
        <w:rPr>
          <w:szCs w:val="21"/>
        </w:rPr>
        <w:t>，再有就是这个程婴。三个非常鲜活的人物形象。使我感觉他是一个明星，像包老师讲的演技派的明星。他塑造人物、创造人物的功力确实在我们越剧界应该是个领军人物。我觉得这个戏具备了一个精品的品格，我们越剧的精品的品格。首先</w:t>
      </w:r>
      <w:r>
        <w:rPr>
          <w:szCs w:val="21"/>
        </w:rPr>
        <w:t>，</w:t>
      </w:r>
      <w:r>
        <w:rPr>
          <w:szCs w:val="21"/>
        </w:rPr>
        <w:t>一个剧本的视角，他（程婴）是一个活生生的人，而没有把他硬拔着成为英雄主义的东西。程婴救孤的这个心路历程，让我们特别的感动，特别的震撼。我觉得他找到了他这个戏的一个独特视角</w:t>
      </w:r>
      <w:r>
        <w:rPr>
          <w:szCs w:val="21"/>
        </w:rPr>
        <w:t>，</w:t>
      </w:r>
      <w:r>
        <w:rPr>
          <w:szCs w:val="21"/>
        </w:rPr>
        <w:t>对于英雄的整个的心路历程和情感</w:t>
      </w:r>
      <w:r>
        <w:rPr>
          <w:szCs w:val="21"/>
        </w:rPr>
        <w:t>。</w:t>
      </w:r>
      <w:r>
        <w:rPr>
          <w:szCs w:val="21"/>
        </w:rPr>
        <w:t>到最后他不能杀，强调不能你杀我我就杀你，冤冤相报，我觉得这都是这个戏具有的一种精品的品格。加上赵志刚、许杰、张承好这上海的三剑客，也是上海的“越剧孤儿”，来创造了这个戏。昨天坐在我后面的一个老太太挺有意思的，“这有什么好看的拉，</w:t>
      </w:r>
      <w:r>
        <w:rPr>
          <w:szCs w:val="21"/>
        </w:rPr>
        <w:t>380</w:t>
      </w:r>
      <w:r>
        <w:rPr>
          <w:szCs w:val="21"/>
        </w:rPr>
        <w:t>块看几个木棒棒的景，看赵志刚我才来的”。我觉得一个戏不只有精品的品格号召力，而且还要有非常出色的演员来吸引我们。我觉得这个戏具备了一个很好的品格。虽然有仁者见仁智者见智，觉得剧本应该这样改或那样改，我觉得按照自己的思路、自己的感觉，自己的一种独特的东西我去思考</w:t>
      </w:r>
      <w:r>
        <w:rPr>
          <w:szCs w:val="21"/>
        </w:rPr>
        <w:t>、</w:t>
      </w:r>
      <w:r>
        <w:rPr>
          <w:szCs w:val="21"/>
        </w:rPr>
        <w:t>我去改，而不应谁说改哪就改哪，最后千疮百孔不是自己的东西了。我觉得他找到了一个最好的突破点。一个剧种和一个剧种是没有可比性的，你说用我们的越剧怎么和豫剧比？我只要找到了我这个戏要表现的独特视角，就可以了。剧本里有很好的品质，好的表演，还有昨天几个大的停顿，特别大的停顿，在面临着一种选择面前不是好的演员肯定</w:t>
      </w:r>
      <w:r>
        <w:rPr>
          <w:szCs w:val="21"/>
        </w:rPr>
        <w:t>撑</w:t>
      </w:r>
      <w:r>
        <w:rPr>
          <w:szCs w:val="21"/>
        </w:rPr>
        <w:t>不住，一点音乐也没有，完全靠演员的内心节奏来把握，几个非常好的大停顿，我觉得都处理得非常非常好。但是我觉得有几点不够满足的</w:t>
      </w:r>
      <w:r>
        <w:rPr>
          <w:szCs w:val="21"/>
        </w:rPr>
        <w:t>，</w:t>
      </w:r>
      <w:r>
        <w:rPr>
          <w:szCs w:val="21"/>
        </w:rPr>
        <w:t>包括</w:t>
      </w:r>
      <w:r>
        <w:rPr>
          <w:szCs w:val="21"/>
        </w:rPr>
        <w:t>刚才</w:t>
      </w:r>
      <w:r>
        <w:rPr>
          <w:szCs w:val="21"/>
        </w:rPr>
        <w:t>兰玲老师说的那个服装</w:t>
      </w:r>
      <w:r>
        <w:rPr>
          <w:szCs w:val="21"/>
        </w:rPr>
        <w:t>。</w:t>
      </w:r>
      <w:r>
        <w:rPr>
          <w:szCs w:val="21"/>
        </w:rPr>
        <w:t>我觉得中心人物和角色人物之间的造型在打架。特别何英后来出来的那一套特别的杂，里边是粉红玫瑰红的，外面穿上黄色的鞋，色彩感觉特别的不舒服。还有就是整个的舞美灯（光）效（果）化（妆）还要做得更精致一些。现在感觉不是特别流畅。灯光的处理、层次，还有灯光的强调啊还不够流畅，不够个性化。还有那个音乐我觉得如何做得更有我们越剧化一些，不要太话剧化了。比如那个剑下来以后大家所有的人“啪”一个造型，感觉到不是越剧，是话剧了，音乐也是这样，如何更越剧化？我非常赞成顾老师的观点，就是音乐和唱腔感觉是两层皮，一听音乐特别像歌剧，一听唱腔又感觉到是越剧，好像感觉到不是特别和谐。还有一些舞队的处理，我觉得也有两层皮的感觉，好像是为了一种语汇去做些语汇，没有把它做成越剧的东西。这个是我的同学王晓鹰排的，好像还应该在越剧化上除了保持它剧本</w:t>
      </w:r>
      <w:r>
        <w:rPr>
          <w:szCs w:val="21"/>
        </w:rPr>
        <w:t>的</w:t>
      </w:r>
      <w:r>
        <w:rPr>
          <w:szCs w:val="21"/>
        </w:rPr>
        <w:t>独特视角，一种让人思考让人振奋的不同于一般的越剧，还应该做成自己越剧个性化的东西。</w:t>
      </w:r>
      <w:r>
        <w:rPr>
          <w:szCs w:val="21"/>
        </w:rPr>
        <w:br/>
      </w:r>
    </w:p>
    <w:p>
      <w:pPr>
        <w:pStyle w:val="Normal"/>
        <w:ind w:right="-153" w:firstLine="61"/>
        <w:rPr>
          <w:szCs w:val="21"/>
        </w:rPr>
      </w:pPr>
      <w:r>
        <w:rPr>
          <w:rFonts w:cs="宋体;SimSun" w:ascii="宋体;SimSun" w:hAnsi="宋体;SimSun"/>
          <w:b/>
          <w:szCs w:val="21"/>
        </w:rPr>
        <w:t>□□</w:t>
      </w:r>
      <w:r>
        <w:rPr>
          <w:b/>
          <w:szCs w:val="21"/>
        </w:rPr>
        <w:t>黄先</w:t>
      </w:r>
      <w:r>
        <w:rPr>
          <w:b/>
          <w:szCs w:val="21"/>
        </w:rPr>
        <w:t>钢</w:t>
      </w:r>
      <w:r>
        <w:rPr>
          <w:rFonts w:eastAsia="Times New Roman"/>
          <w:b/>
          <w:szCs w:val="21"/>
        </w:rPr>
        <w:t xml:space="preserve"> </w:t>
      </w:r>
      <w:r>
        <w:rPr>
          <w:b/>
          <w:szCs w:val="21"/>
        </w:rPr>
        <w:t>（浙江省文联党组成员、书记处书记，剧作家）</w:t>
      </w:r>
      <w:r>
        <w:rPr>
          <w:b/>
          <w:szCs w:val="21"/>
        </w:rPr>
        <w:t>:</w:t>
      </w:r>
      <w:r>
        <w:rPr>
          <w:szCs w:val="21"/>
        </w:rPr>
        <w:br/>
      </w:r>
      <w:r>
        <w:rPr>
          <w:szCs w:val="21"/>
        </w:rPr>
        <w:t xml:space="preserve">    </w:t>
      </w:r>
      <w:r>
        <w:rPr>
          <w:szCs w:val="21"/>
        </w:rPr>
        <w:t>这几年也一直在关注着赵志刚，因为这几年我们也一起在多次探讨越剧男女合演这条路怎么走。所以对赵志刚这三年，三年一共排了五个戏。从</w:t>
      </w:r>
      <w:r>
        <w:rPr>
          <w:szCs w:val="21"/>
        </w:rPr>
        <w:t>02</w:t>
      </w:r>
      <w:r>
        <w:rPr>
          <w:szCs w:val="21"/>
        </w:rPr>
        <w:t>年到</w:t>
      </w:r>
      <w:r>
        <w:rPr>
          <w:szCs w:val="21"/>
        </w:rPr>
        <w:t>05</w:t>
      </w:r>
      <w:r>
        <w:rPr>
          <w:szCs w:val="21"/>
        </w:rPr>
        <w:t>年，把今年算上啊。从</w:t>
      </w:r>
      <w:r>
        <w:rPr>
          <w:szCs w:val="21"/>
        </w:rPr>
        <w:t>02</w:t>
      </w:r>
      <w:r>
        <w:rPr>
          <w:szCs w:val="21"/>
        </w:rPr>
        <w:t>年开始，</w:t>
      </w:r>
      <w:r>
        <w:rPr>
          <w:szCs w:val="21"/>
        </w:rPr>
        <w:t>《第一次</w:t>
      </w:r>
      <w:r>
        <w:rPr>
          <w:szCs w:val="21"/>
        </w:rPr>
        <w:t>亲密接触</w:t>
      </w:r>
      <w:r>
        <w:rPr>
          <w:szCs w:val="21"/>
        </w:rPr>
        <w:t>》</w:t>
      </w:r>
      <w:r>
        <w:rPr>
          <w:szCs w:val="21"/>
        </w:rPr>
        <w:t>、</w:t>
      </w:r>
      <w:r>
        <w:rPr>
          <w:szCs w:val="21"/>
        </w:rPr>
        <w:t>《</w:t>
      </w:r>
      <w:r>
        <w:rPr>
          <w:szCs w:val="21"/>
        </w:rPr>
        <w:t>被隔离的春天</w:t>
      </w:r>
      <w:r>
        <w:rPr>
          <w:szCs w:val="21"/>
        </w:rPr>
        <w:t>》</w:t>
      </w:r>
      <w:r>
        <w:rPr>
          <w:szCs w:val="21"/>
        </w:rPr>
        <w:t>、</w:t>
      </w:r>
      <w:r>
        <w:rPr>
          <w:szCs w:val="21"/>
        </w:rPr>
        <w:t>《</w:t>
      </w:r>
      <w:r>
        <w:rPr>
          <w:szCs w:val="21"/>
        </w:rPr>
        <w:t>家</w:t>
      </w:r>
      <w:r>
        <w:rPr>
          <w:szCs w:val="21"/>
        </w:rPr>
        <w:t>》</w:t>
      </w:r>
      <w:r>
        <w:rPr>
          <w:szCs w:val="21"/>
        </w:rPr>
        <w:t>、</w:t>
      </w:r>
      <w:r>
        <w:rPr>
          <w:szCs w:val="21"/>
        </w:rPr>
        <w:t>《</w:t>
      </w:r>
      <w:r>
        <w:rPr>
          <w:szCs w:val="21"/>
        </w:rPr>
        <w:t>千古情怨</w:t>
      </w:r>
      <w:r>
        <w:rPr>
          <w:szCs w:val="21"/>
        </w:rPr>
        <w:t>》</w:t>
      </w:r>
      <w:r>
        <w:rPr>
          <w:szCs w:val="21"/>
        </w:rPr>
        <w:t>，加上</w:t>
      </w:r>
      <w:r>
        <w:rPr>
          <w:szCs w:val="21"/>
        </w:rPr>
        <w:t>《赵氏孤儿》</w:t>
      </w:r>
      <w:r>
        <w:rPr>
          <w:szCs w:val="21"/>
        </w:rPr>
        <w:t>一共五个戏。五个戏我看了四个，少了一个</w:t>
      </w:r>
      <w:r>
        <w:rPr>
          <w:szCs w:val="21"/>
        </w:rPr>
        <w:t>《</w:t>
      </w:r>
      <w:r>
        <w:rPr>
          <w:szCs w:val="21"/>
        </w:rPr>
        <w:t>千古情怨</w:t>
      </w:r>
      <w:r>
        <w:rPr>
          <w:szCs w:val="21"/>
        </w:rPr>
        <w:t>》</w:t>
      </w:r>
      <w:r>
        <w:rPr>
          <w:szCs w:val="21"/>
        </w:rPr>
        <w:t>。</w:t>
      </w:r>
      <w:r>
        <w:rPr>
          <w:szCs w:val="21"/>
        </w:rPr>
        <w:t>《</w:t>
      </w:r>
      <w:r>
        <w:rPr>
          <w:szCs w:val="21"/>
        </w:rPr>
        <w:t>千古情怨</w:t>
      </w:r>
      <w:r>
        <w:rPr>
          <w:szCs w:val="21"/>
        </w:rPr>
        <w:t>》</w:t>
      </w:r>
      <w:r>
        <w:rPr>
          <w:szCs w:val="21"/>
        </w:rPr>
        <w:t>的时候我在忙七艺节实在没功夫看了。这五个戏归结到一点，我觉得赵志刚在探索一条与女子越剧错位发展的道路，就是让男女合演演那个我们常说的那句话，叫做女子越剧演不了的戏。这个我觉得赵志刚这样一条路呢，他走得很坚定。而且一步一个脚印，扎实地走，走到了今天《赵氏孤儿》这一步。当赵志刚打电话跟我说这件事的时候，我说我知道你这一步走得挺远的，这是一步险棋。他是在去年七艺节期间我们俩人晚上出来喝了一次茶的时候谈到这个戏，谈到这个想法。说实在的我有一点保留，因为我有点担心。我是前天晚上看的，看完以后我觉得总体上我接受这个戏。因为所</w:t>
      </w:r>
      <w:r>
        <w:rPr>
          <w:szCs w:val="21"/>
        </w:rPr>
        <w:t>谓</w:t>
      </w:r>
      <w:r>
        <w:rPr>
          <w:szCs w:val="21"/>
        </w:rPr>
        <w:t>担心呢</w:t>
      </w:r>
      <w:r>
        <w:rPr>
          <w:szCs w:val="21"/>
        </w:rPr>
        <w:t>，</w:t>
      </w:r>
      <w:r>
        <w:rPr>
          <w:szCs w:val="21"/>
        </w:rPr>
        <w:t>就是我们常说的一句话，不是一个剧种什么题材都适合表现。我们越剧有越剧擅长表现的题材，这句话是从两个方面说的，一个方面是越剧有越剧擅长的题材，有的题材不适合越剧演，硬来演也演不好。这是我担心的一面。但是反过来说，如果我演出来了</w:t>
      </w:r>
      <w:r>
        <w:rPr>
          <w:szCs w:val="21"/>
        </w:rPr>
        <w:t>，</w:t>
      </w:r>
      <w:r>
        <w:rPr>
          <w:szCs w:val="21"/>
        </w:rPr>
        <w:t>是不是我题材领域的一个突破呢？原来我不能演的现在能演了，所以说它是一步险棋。那么现在来看，我总体上接受了这个戏。我接受的原因很清楚的</w:t>
      </w:r>
      <w:r>
        <w:rPr>
          <w:szCs w:val="21"/>
        </w:rPr>
        <w:t>，</w:t>
      </w:r>
      <w:r>
        <w:rPr>
          <w:szCs w:val="21"/>
        </w:rPr>
        <w:t>就是它第一完成了演绎这个题材的任务，第二，它还是越剧。如果他不是越剧，那等于还是没完成拓展题材的任务。第一它完成了演绎这个题材的任务，它还是赵氏孤儿，如果不是赵氏孤儿了，我的题材还是没有突破。第二，如果是赵氏孤儿了，但我不是越剧了，那我越剧拓展题材的任务还是没有完成，不是越剧了，那是本来别的剧种都能演的。那么昨天看了我觉得总体上这一步走出来了。就是我们越剧终于有了一个从美学品格来讲真正意义上的悲剧。我们平常所看的（</w:t>
      </w:r>
      <w:r>
        <w:rPr>
          <w:rFonts w:eastAsia="Times New Roman"/>
          <w:szCs w:val="21"/>
        </w:rPr>
        <w:t xml:space="preserve"> </w:t>
      </w:r>
      <w:r>
        <w:rPr>
          <w:szCs w:val="21"/>
        </w:rPr>
        <w:t>）戏我们中国人通常也理解为悲剧，但我说的真正美学意义上的悲剧是表现崇高的，表现悲壮的，这样的悲剧。虽然我们也是一次突破，可是好像也还是要解决一个（问题），当我们走出去了再回过头来看，一些局部的、不那么越剧的，也就是吸收话剧和其他东西，还是有一个要和谐要统一到越剧上来的问题。这个戏很宏大，很宏烈，有的时候浓烈得化不开了。但是呢，你这一步往哪走？我觉得有一部分地方，就是具体的点有的地方还不太大。比如我很喜欢托孤这一场，挺戏曲，挺越剧。它有人物的无论从白口也好唱腔也好，表演也好，它是越剧。我非常喜欢。我看到这一场我跟（一起看的）看完第二场第三场，我就说了，我说“别生气，这个戏比咱们小百花的《赵氏孤儿》好。”我当时觉得很兴奋。但是从“阳台”那场我不太喜欢。它一个是人物也跳了，夫人这个人物不太对头。她一下子就转变到（这样了），这个夫人整个也有一个人物统一的问题。她前面坚决不愿意献出去，她的亲生儿子死了以后，她是一个女人啊，她反过来那么样地去劝说丈夫，接下来十六年以后要和孤儿说清楚，她又不愿意说清楚。等到真说清楚，她又第二次又来当（证人？），这个人物不太（</w:t>
      </w:r>
      <w:r>
        <w:rPr>
          <w:rFonts w:eastAsia="Times New Roman"/>
          <w:szCs w:val="21"/>
        </w:rPr>
        <w:t xml:space="preserve"> </w:t>
      </w:r>
      <w:r>
        <w:rPr>
          <w:szCs w:val="21"/>
        </w:rPr>
        <w:t>）。所以这一场（“阳台”）呢，一下子人物也跑掉了，情节也跑掉了，不是这个戏里的东西。跑到这里去抒发夫妻情感。比较第二场托孤，最后一场有点实实在在感觉在看话剧了。风格上千万不要……如果用话剧的形式演绎的话，就要从语言、台词到演员的表演再到舞台呈现都有话剧的感觉。特别是屠岸贾和程婴之间的这种关系话剧的感觉味道重一点。（不过）我还是希望越剧一点，从头到尾让我感觉得越剧一点，我把其他的可以拿来，融化到我的越剧中来。而不要两张皮。这方面刚刚开始走过去，可能会难免矫枉过正，稍微有点……包括刚才其他有的老师提到的一些具体的问题。还是讲的风格的统一吧。包括服装的统一。最后一场台上几个人站在那，我虽然不太懂，但感觉有点不太对。赵氏孤儿穿的是咱们传统戏曲那种服装，结果有话剧式的，有戏曲式的，有写实的，有比较写意的，几种服装在台上总觉得不是一出戏里的。这个感觉上怎么统一？音乐上也有刚才提出的怎么把握交响乐的音乐融到越剧里去，千万不要跳。跳过几次，就感觉不大对。这个感觉实际上下的功夫不大。</w:t>
      </w:r>
      <w:r>
        <w:rPr>
          <w:rFonts w:eastAsia="Times New Roman"/>
          <w:szCs w:val="21"/>
        </w:rPr>
        <w:t xml:space="preserve"> </w:t>
      </w:r>
      <w:r>
        <w:rPr>
          <w:szCs w:val="21"/>
        </w:rPr>
        <w:t>最后还有一个问题，就是关于结尾的问题。我指的结尾不是那个“全国十六岁的孩子都是你们的亲生儿女”，这个非常好。我讲的是这个关于最后选择是“杀”还是“宽容、宽恕”的问题。我觉得都可以，作者要表现的东西，怎么想都可以，都是一种选择。但是千万有一点，也是要统一。就是说我如果最后宽恕了，要把宽恕作为我强调的一个理念，可能我从前面开始写戏的时候（就要写进去），不是单独说那一句话可以解决的问题。现在的问题是什么呢？是这句话说起来“跳”。因为前面一直在讲（屠岸贾）对人非常残暴，是个刽子手。一直在讲这个效果。到最后程婴作为一个医生，我现在猜测编剧也没有办法，他说出来也可把他杀死，他只是作为一个草泽医生把他杀死。但是最后还是让老天爷把它杀死。因为什么呢？不能不杀死，不杀死这个戏完不了。那只能让老天爷杀死，否则公主怎么办？还有公主呢。最后这个仇不是说是程婴一个人的仇啊，真正复仇的主体是赵氏孤儿，他家（死了）三百口啊。还有公主，公主的老公一家三百口。所以那母子俩是复仇的主体。他（程婴）宽恕是没有用的。那么这个戏呢，如果要选择，我们要表现这个理念的话，可能不是这一句话就解决的，要从头上，包括前面的屠岸贾，后面的屠岸贾，包括父子关系，这里面要做很多文章才能够促成这个东西。现在有一点假说，最后没办法了，还是要回来，最后由一个草泽医生杀死他。我觉得最后选择我们传统的理念来演绎感觉好一点。因为我们手里有现代理念，作者有选择的权利，但作者要通过戏把它来解决。而不是最后他说一句话就能解决。这句话反而觉得跳，跳完了又回来了。前面一直演演演，演到要杀了，我杀不下去手，“冤</w:t>
      </w:r>
      <w:r>
        <w:rPr>
          <w:szCs w:val="21"/>
        </w:rPr>
        <w:t>怨</w:t>
      </w:r>
      <w:r>
        <w:rPr>
          <w:szCs w:val="21"/>
        </w:rPr>
        <w:t>相报何时</w:t>
      </w:r>
      <w:r>
        <w:rPr>
          <w:rFonts w:eastAsia="Times New Roman"/>
          <w:szCs w:val="21"/>
        </w:rPr>
        <w:t xml:space="preserve"> </w:t>
      </w:r>
      <w:r>
        <w:rPr>
          <w:szCs w:val="21"/>
        </w:rPr>
        <w:t>了”，然后回过头来又按原来的路子演，中间跳出来了。这个还是没解决问题。这些建议啊，整体上都是一个风格统一的问题，供你们参考。最后，祝贺！衷心祝贺我们又迈出了扎实的一步！</w:t>
      </w:r>
    </w:p>
    <w:p>
      <w:pPr>
        <w:pStyle w:val="Normal"/>
        <w:rPr>
          <w:szCs w:val="21"/>
        </w:rPr>
      </w:pPr>
      <w:r>
        <w:rPr>
          <w:szCs w:val="21"/>
        </w:rPr>
      </w:r>
    </w:p>
    <w:p>
      <w:pPr>
        <w:pStyle w:val="Normal"/>
        <w:rPr>
          <w:szCs w:val="21"/>
        </w:rPr>
      </w:pPr>
      <w:r>
        <w:rPr>
          <w:rFonts w:cs="宋体;SimSun" w:ascii="宋体;SimSun" w:hAnsi="宋体;SimSun"/>
          <w:b/>
          <w:szCs w:val="21"/>
        </w:rPr>
        <w:t>□□</w:t>
      </w:r>
      <w:r>
        <w:rPr>
          <w:b/>
          <w:szCs w:val="21"/>
        </w:rPr>
        <w:t>尤伯鑫</w:t>
      </w:r>
      <w:r>
        <w:rPr>
          <w:b/>
          <w:szCs w:val="21"/>
        </w:rPr>
        <w:t>（上海越剧院院长、总支书记）</w:t>
      </w:r>
      <w:r>
        <w:rPr>
          <w:b/>
          <w:szCs w:val="21"/>
        </w:rPr>
        <w:t>：</w:t>
      </w:r>
      <w:r>
        <w:rPr>
          <w:b/>
          <w:szCs w:val="21"/>
        </w:rPr>
        <w:br/>
      </w:r>
      <w:r>
        <w:rPr>
          <w:szCs w:val="21"/>
        </w:rPr>
        <w:t>今天非常高兴</w:t>
      </w:r>
      <w:r>
        <w:rPr>
          <w:szCs w:val="21"/>
        </w:rPr>
        <w:t>，</w:t>
      </w:r>
      <w:r>
        <w:rPr>
          <w:szCs w:val="21"/>
        </w:rPr>
        <w:t>我是专门来听大家的意见的。刚才各位提了很好的意见，我觉得这一意义不仅仅在这个剧目上，它们又衍生出来在越剧的美学风格怎么来理解怎么来把握。也谈到一个我们也一直在焦急的一个问题，也就是男女合演的问题。我觉得这个座谈会对我来说是个很好的学习。因为有助于我们剧院来思考，来把握我们以后的走向。所以我觉得这个会议是很好的。而且《赵氏孤儿》这个座谈会是（我们越剧院）第一个在我们越剧的故乡开的，所以意义很大。我相信这个座谈会对于我们今后修改这个剧目都有很好的参考价值。我相信这个</w:t>
      </w:r>
      <w:r>
        <w:rPr>
          <w:szCs w:val="21"/>
        </w:rPr>
        <w:t>戏</w:t>
      </w:r>
      <w:r>
        <w:rPr>
          <w:szCs w:val="21"/>
        </w:rPr>
        <w:t>会越改越好。应该说浙江是我们越剧的大本营，新时期以来，浙江的越剧为我们这个剧</w:t>
      </w:r>
      <w:r>
        <w:rPr>
          <w:szCs w:val="21"/>
        </w:rPr>
        <w:t>种</w:t>
      </w:r>
      <w:r>
        <w:rPr>
          <w:szCs w:val="21"/>
        </w:rPr>
        <w:t>做出了很大的贡献。一直是我们上海学习的榜样。如果说这几年我们的剧院有所进步的话，跟学习浙江是分不开的。我觉得我们是同一个剧种，虽有地域之差，但是根是一条。我们要把这种在新的时期弘扬、发展。我觉得上海和浙江的越剧应该紧紧联系在一起。但是现在这个力量不是很强，这是因为我们的时代的变迁、环境的变化，是很综合性的因素。在这种情况下面我觉得应该是紧密携手，增强力量，把我们的剧</w:t>
      </w:r>
      <w:r>
        <w:rPr>
          <w:szCs w:val="21"/>
        </w:rPr>
        <w:t>种</w:t>
      </w:r>
      <w:r>
        <w:rPr>
          <w:szCs w:val="21"/>
        </w:rPr>
        <w:t>能够在新的时期推向前进。这几年我们也在思考反思新时期以来我们上海越剧一些经验教训，提出了几个想法。第一个，剧目上面提出了“增量求质”的方针。因为我们感到现在我们的剧目生产的量有些满足不了市场，反过来我们的一批演员创作的量非常少，对他们的发展也不是很有利。我们的老艺术家他们演了几百出戏，从量上就不能相比。再从上次开会浙江艺校提供的材料看，新时期以来剧目的生产也在减少。我们</w:t>
      </w:r>
      <w:r>
        <w:rPr>
          <w:szCs w:val="21"/>
        </w:rPr>
        <w:t>院</w:t>
      </w:r>
      <w:r>
        <w:rPr>
          <w:szCs w:val="21"/>
        </w:rPr>
        <w:t>我开这个会回去看我们剧目的表，我把每十年作一个统计，逐年递减。虽然问题是复杂的，但是量少是一个现实。针对这一点我们提出了“增量求质”的指导方针。赵志刚很幸运，黄老师你刚才给他统计的数字，我想了想也是这样，三年五个剧目。这个量在他这一代演员中是增了。第二在题材选择上面，提出了三个系列：名著改编系列、历史名人和文化名人系列和世俗言情和伦理系列。我们也正在按照这个想法在做。这里就涉及到一个名著改编问题。《赵氏孤儿》也是名著，对名著的改编我觉得在一部分同志特别是我们的一些主演当中，对它的意义的认识我觉得还是有距离的。他把我们老祖宗传下来的名著认为传统不要改，要新创作，我觉得这个认识是有局限的。实际上名著改编这篇文章我们还没有做够，这是传统，但是传统改编怎么跟现代人接通，接通什么</w:t>
      </w:r>
      <w:r>
        <w:rPr>
          <w:szCs w:val="21"/>
        </w:rPr>
        <w:t>，</w:t>
      </w:r>
      <w:r>
        <w:rPr>
          <w:szCs w:val="21"/>
        </w:rPr>
        <w:t>怎样接通我觉得大有文章可做。我觉得《赵氏孤儿》在这方面迈出了一步。这对我们坚定不移地把名著改编作为我们抓创作的一个系列增强了信心。第二，对男女合演我们提出错位发展。因为依据目前客观存在的两种演出形式，各有所长，但对于我们剧种来说有利于我们剧种发展的</w:t>
      </w:r>
      <w:r>
        <w:rPr>
          <w:szCs w:val="21"/>
        </w:rPr>
        <w:t>。</w:t>
      </w:r>
      <w:r>
        <w:rPr>
          <w:szCs w:val="21"/>
        </w:rPr>
        <w:t>但是我们男女合演如果一味地跟女子越剧，我觉得男女合演的价值的体现就很有限。当然刚才老师们提出的问题也是我们一直在思考的，包括上海的报道。这点我也持保留意见。这个赵氏孤儿是一个客观存在了，但是怎么看待怎么分析不是个小问题，搞不好就会起误导作用。上海有家报纸说这出戏是颠覆传统，我对这</w:t>
      </w:r>
      <w:r>
        <w:rPr>
          <w:szCs w:val="21"/>
        </w:rPr>
        <w:t>种</w:t>
      </w:r>
      <w:r>
        <w:rPr>
          <w:szCs w:val="21"/>
        </w:rPr>
        <w:t>说法是有看法的。如果大家是这种认识，对我们的实践是有害的。所以我们要好好地研究，（插话：金龙与蜉蝣、西楚霸王是淮剧吧？他们走得远你们走得远？）所以上海男女合演应当说五十年了，</w:t>
      </w:r>
      <w:r>
        <w:rPr>
          <w:szCs w:val="21"/>
        </w:rPr>
        <w:t>当然</w:t>
      </w:r>
      <w:r>
        <w:rPr>
          <w:szCs w:val="21"/>
        </w:rPr>
        <w:t>浙江比我们还</w:t>
      </w:r>
      <w:r>
        <w:rPr>
          <w:szCs w:val="21"/>
        </w:rPr>
        <w:t>要</w:t>
      </w:r>
      <w:r>
        <w:rPr>
          <w:szCs w:val="21"/>
        </w:rPr>
        <w:t>早。志刚他们也说男女合演五十年了是不是搞些纪念活动，当时是排不过来，有四个老艺术家从艺七十周年的活动。今年我们院里五十周年院庆，我们准备把它当作院庆的一个范围。（</w:t>
      </w:r>
      <w:r>
        <w:rPr>
          <w:szCs w:val="21"/>
        </w:rPr>
        <w:t>黄先钢</w:t>
      </w:r>
      <w:r>
        <w:rPr>
          <w:szCs w:val="21"/>
        </w:rPr>
        <w:t>插话：我不是提议吗，浙江和上海专门就男女合演开一次研讨会）我们现在也在抓紧筹划院庆五十周年的方案。这个方案当中有一条，就是准备搞一个新时期怎么打造上海越剧这个品牌这个题目，围绕总结五十年基本经验，里面有一个男女合演的课题。我倒是希望，也是请我们浙江的专家、老师们对于我们的男女合演这个课题</w:t>
      </w:r>
      <w:r>
        <w:rPr>
          <w:szCs w:val="21"/>
        </w:rPr>
        <w:t>来共同</w:t>
      </w:r>
      <w:r>
        <w:rPr>
          <w:szCs w:val="21"/>
        </w:rPr>
        <w:t>研究，到时候我们邀请你们来做演讲报告，专门谈五十年的男女合演的一些经验，包括既有历史的又有新鲜的。应该说男女合演走了一条不容易的甚至于有些曲折的一条路。我记得当时男女合演是不受欢迎的，但最后它站住了，当时有一出戏叫《十一郎》，有个评论家叫何曼，写了一篇评论叫“唱破三关十一郎”，《十一郎》站住了。我觉得这是一</w:t>
      </w:r>
      <w:r>
        <w:rPr>
          <w:szCs w:val="21"/>
        </w:rPr>
        <w:t>。</w:t>
      </w:r>
      <w:r>
        <w:rPr>
          <w:szCs w:val="21"/>
        </w:rPr>
        <w:t>第二</w:t>
      </w:r>
      <w:r>
        <w:rPr>
          <w:szCs w:val="21"/>
        </w:rPr>
        <w:t>，</w:t>
      </w:r>
      <w:r>
        <w:rPr>
          <w:szCs w:val="21"/>
        </w:rPr>
        <w:t>新时期以来特别是这几年以来，包括《赵氏孤儿》，大家刚才给以很高的评价，当然我觉得这是大家对我们的鼓励。我觉得他已经不存在要不要欢迎不欢迎的问题了，而是怎么做出我们男女合演的个性，或者从剧目方面打造</w:t>
      </w:r>
      <w:r>
        <w:rPr>
          <w:szCs w:val="21"/>
        </w:rPr>
        <w:t>上，</w:t>
      </w:r>
      <w:r>
        <w:rPr>
          <w:szCs w:val="21"/>
        </w:rPr>
        <w:t>深深打上男女合演印记的自己的剧目。所以我觉得赵氏孤儿实践意义是很大的。实践了五十年，现在应该很好的进行总结，有利于男女合演今后的发展。非常感谢各位专家百忙之中抽出宝贵的</w:t>
      </w:r>
      <w:r>
        <w:rPr>
          <w:szCs w:val="21"/>
        </w:rPr>
        <w:t>时间</w:t>
      </w:r>
      <w:r>
        <w:rPr>
          <w:szCs w:val="21"/>
        </w:rPr>
        <w:t>给我们提意见</w:t>
      </w:r>
      <w:r>
        <w:rPr>
          <w:szCs w:val="21"/>
        </w:rPr>
        <w:t>、</w:t>
      </w:r>
      <w:r>
        <w:rPr>
          <w:szCs w:val="21"/>
        </w:rPr>
        <w:t>谈想法</w:t>
      </w:r>
      <w:r>
        <w:rPr>
          <w:szCs w:val="21"/>
        </w:rPr>
        <w:t>，</w:t>
      </w:r>
      <w:r>
        <w:rPr>
          <w:szCs w:val="21"/>
        </w:rPr>
        <w:t>而且更多的</w:t>
      </w:r>
      <w:r>
        <w:rPr>
          <w:szCs w:val="21"/>
        </w:rPr>
        <w:t>是</w:t>
      </w:r>
      <w:r>
        <w:rPr>
          <w:szCs w:val="21"/>
        </w:rPr>
        <w:t>鼓励，我非常感动，可惜主席（吕建华）很苛刻，实际上我想多听听的，现在言犹未尽，好在我们都是熟人，可以在底下请教。谢谢各位！</w:t>
      </w:r>
    </w:p>
    <w:p>
      <w:pPr>
        <w:pStyle w:val="Normal"/>
        <w:rPr/>
      </w:pPr>
      <w:r>
        <w:rPr>
          <w:szCs w:val="21"/>
        </w:rPr>
        <w:br/>
      </w:r>
      <w:r>
        <w:rPr>
          <w:rFonts w:cs="宋体;SimSun" w:ascii="宋体;SimSun" w:hAnsi="宋体;SimSun"/>
          <w:b/>
          <w:szCs w:val="21"/>
        </w:rPr>
        <w:t>□□</w:t>
      </w:r>
      <w:r>
        <w:rPr>
          <w:b/>
          <w:szCs w:val="21"/>
        </w:rPr>
        <w:t>胡</w:t>
      </w:r>
      <w:r>
        <w:rPr>
          <w:rFonts w:eastAsia="Times New Roman"/>
          <w:b/>
          <w:szCs w:val="21"/>
        </w:rPr>
        <w:t xml:space="preserve"> </w:t>
      </w:r>
      <w:r>
        <w:rPr>
          <w:b/>
          <w:szCs w:val="21"/>
        </w:rPr>
        <w:t>勖</w:t>
      </w:r>
      <w:r>
        <w:rPr>
          <w:b/>
          <w:szCs w:val="21"/>
        </w:rPr>
        <w:t>（上海越剧院艺术总监、国家一级导演）</w:t>
      </w:r>
      <w:r>
        <w:rPr>
          <w:b/>
          <w:szCs w:val="21"/>
        </w:rPr>
        <w:t>：</w:t>
      </w:r>
      <w:r>
        <w:rPr>
          <w:b/>
          <w:szCs w:val="21"/>
        </w:rPr>
        <w:br/>
      </w:r>
      <w:r>
        <w:rPr>
          <w:szCs w:val="21"/>
        </w:rPr>
        <w:t xml:space="preserve">    </w:t>
      </w:r>
      <w:r>
        <w:rPr>
          <w:szCs w:val="21"/>
        </w:rPr>
        <w:t>我对越剧是新兵。我也很高兴，今天会上各位专家对我们的赵氏孤儿作了非常全面中肯的评价，当然有很多赞美之辞了。去年是男女合演五十周年，今年是上海越剧院五十周年，明年是越剧一百周年。《赵氏孤儿》在这个时候来演出，是想广泛听取意见，尤其到越剧故乡听取意见以利于我们下一步修改提高。赵氏孤儿的演出对我们上海越剧院来说实际上是男女合演的实践。就目前而言，戏曲处在低谷，越剧也在低谷。能够走出低谷的很重要的原因是我们自身要寻找一种解放。粉碎四人帮以后，我们逐渐走进了狭窄的一条胡同里了。实际上我们的老前辈是什么戏都演的，什么戏都尝试的。粉碎四人帮以后强调反朴归真，就把越剧归</w:t>
      </w:r>
      <w:r>
        <w:rPr>
          <w:szCs w:val="21"/>
        </w:rPr>
        <w:t>到</w:t>
      </w:r>
      <w:r>
        <w:rPr>
          <w:szCs w:val="21"/>
        </w:rPr>
        <w:t>一条纯阴柔的道路上去了，非常极端。赵氏孤儿演出之后听到大量意见，院内院外的很多人都问我，你们越剧院以后就演这种戏了？我说谁说的？肯定不是的。我非常同意鲍老师的意见的，实际上不是越剧有阳刚的戏就越剧</w:t>
      </w:r>
      <w:r>
        <w:rPr>
          <w:szCs w:val="21"/>
        </w:rPr>
        <w:t>只能</w:t>
      </w:r>
      <w:r>
        <w:rPr>
          <w:szCs w:val="21"/>
        </w:rPr>
        <w:t>走阳刚的路，</w:t>
      </w:r>
      <w:r>
        <w:rPr>
          <w:szCs w:val="21"/>
        </w:rPr>
        <w:t>上海越剧院也不会只走一条路。</w:t>
      </w:r>
      <w:r>
        <w:rPr>
          <w:szCs w:val="21"/>
        </w:rPr>
        <w:t>但我们强调一戏一格。这一个戏、这一个团</w:t>
      </w:r>
      <w:r>
        <w:rPr>
          <w:szCs w:val="21"/>
        </w:rPr>
        <w:t>、</w:t>
      </w:r>
      <w:r>
        <w:rPr>
          <w:szCs w:val="21"/>
        </w:rPr>
        <w:t>这一个演员，就要这种形式来尝试一下，也不是走不通就回头，将来各种各样的戏可能都要尝试一下。</w:t>
      </w:r>
      <w:r>
        <w:rPr>
          <w:szCs w:val="21"/>
        </w:rPr>
        <w:t>我们越剧院真正的求得生存和发展很重要的一条是一戏一格。越剧本身定位是跑不掉的。实际上这个戏我们已经准备了一年多了，王导问过我，开排前还问过我：“胡总监，你耽不耽心我排出来不像越剧？”我说：“你放开排，现在我们最耽心的不是像不像越剧，而是耽心太像越剧了。所有的戏都一个样子，所有的戏看上去都差不多，不管什么戏，是怕这个。我希望将来我们越剧院的戏是一个戏一个品格，我们越剧的戏也是一个戏一个品格，这个品格决定了我们越剧受不受到广大观众尤其是青年观众的欢迎，你要争取他们的欢迎就要保持每个戏独特的价值，否则的话他不看了，他看一两个戏就够了，再看别的戏看来看去差不多他就不看了，这点非常重要。《赵氏孤儿》就是这样一个呈现。女子越剧能不能也打开一个思路，我们在题材的选择与今天的审美观结合上，在传统的美学原则与今天审美的需求上，再走出一些路子来。我相信有广大观众的支持，有专家的支持，有我们剧院所有同志的不懈努力，我们越剧会走出更好的路子来，我也相信我们越剧会有更好的明天。尤其在今天体制改革摆在我们面前，实际上体制改革也是一把利剑悬在我们头上，我们怎么来面对它？我们走出一、二步棋来，我们走出一、二步路来，也可能就打开一条光明大道。我们真的非常希望下一步更多的听听各位老师、各位专家意见。真诚地希望越剧真正的万紫千红春满园。</w:t>
      </w:r>
    </w:p>
    <w:p>
      <w:pPr>
        <w:pStyle w:val="Normal"/>
        <w:rPr>
          <w:szCs w:val="21"/>
        </w:rPr>
      </w:pPr>
      <w:r>
        <w:rPr>
          <w:szCs w:val="21"/>
        </w:rPr>
      </w:r>
    </w:p>
    <w:p>
      <w:pPr>
        <w:pStyle w:val="Normal"/>
        <w:rPr>
          <w:b/>
          <w:b/>
          <w:szCs w:val="21"/>
        </w:rPr>
      </w:pPr>
      <w:r>
        <w:rPr>
          <w:rFonts w:cs="宋体;SimSun" w:ascii="宋体;SimSun" w:hAnsi="宋体;SimSun"/>
          <w:b/>
          <w:szCs w:val="21"/>
        </w:rPr>
        <w:t>□□</w:t>
      </w:r>
      <w:r>
        <w:rPr>
          <w:b/>
          <w:szCs w:val="21"/>
        </w:rPr>
        <w:t>赵志刚（上海越剧院一团团长、《赵氏孤儿》制作人、国家一级演员）：</w:t>
      </w:r>
    </w:p>
    <w:p>
      <w:pPr>
        <w:pStyle w:val="Normal"/>
        <w:rPr/>
      </w:pPr>
      <w:r>
        <w:rPr>
          <w:rFonts w:cs="宋体;SimSun" w:ascii="宋体;SimSun" w:hAnsi="宋体;SimSun"/>
          <w:szCs w:val="21"/>
        </w:rPr>
        <w:t xml:space="preserve">    </w:t>
      </w:r>
      <w:r>
        <w:rPr>
          <w:rFonts w:ascii="宋体;SimSun" w:hAnsi="宋体;SimSun" w:cs="宋体;SimSun"/>
          <w:szCs w:val="21"/>
        </w:rPr>
        <w:t>到浙江演出我特别紧张，在座都是专家，而且浙江是越剧的发源地，可以说无锡、宜兴的演出我没有像杭州演出那么紧张。同时这两场自己的嗓音也不是特别好，喉咙到现在还是哑的，但我想我自己是尽力了。</w:t>
      </w:r>
    </w:p>
    <w:p>
      <w:pPr>
        <w:pStyle w:val="Normal"/>
        <w:ind w:firstLine="420"/>
        <w:rPr/>
      </w:pPr>
      <w:r>
        <w:rPr>
          <w:rFonts w:ascii="宋体;SimSun" w:hAnsi="宋体;SimSun" w:cs="宋体;SimSun"/>
          <w:szCs w:val="21"/>
        </w:rPr>
        <w:t>这个戏应该说有两年多的筹划，并不是说我有意去选择这个戏，当时余青峰到杭州来，也就是《第一次的亲密接触》首演完了以后，我们一起回上海，当时我约了他另外一个剧本，但那个剧本我看了以后没有兴奋，我说：你还带了《赵氏孤儿》，让我看看，当时他准备让我推荐给上海京剧院的。看完以后我说：这个剧我不排，我要排《赵氏孤儿》。当时他也大吃一惊，你怎么会想到排这个老生戏？当时不是因为我觉得这是老生戏有意去跨行当的感觉，是因为我老师尹桂芳曾经也演过“义救孤儿记”，我对这个戏有一种情结。而且在老师逝世一周年的时候，我出过一盘纪念</w:t>
      </w:r>
      <w:r>
        <w:rPr>
          <w:rFonts w:cs="宋体;SimSun" w:ascii="宋体;SimSun" w:hAnsi="宋体;SimSun"/>
          <w:szCs w:val="21"/>
        </w:rPr>
        <w:t>CD</w:t>
      </w:r>
      <w:r>
        <w:rPr>
          <w:rFonts w:ascii="宋体;SimSun" w:hAnsi="宋体;SimSun" w:cs="宋体;SimSun"/>
          <w:szCs w:val="21"/>
        </w:rPr>
        <w:t>，其中就唱过一段“义救孤儿记”的选段，对这个戏有一种情结在里面。当看到程婴这个人物，我被他深深打动的时候，当时我就说：这个戏我排定了。当然这中间有一个过程，剧本的修改啊，主创人员的组建啊，好在有了这样一个机遇，这样一个环境。这个剧我是作为制作人，运作、筹集资金、班子组建、演员选择、市场运作、投资回报，都压到我的身上。院里提供这样一个平台后，当时觉得非常累，又是团长，又是领衔主演，又是制作人，三位一体，但同时我觉得也是给我提供了非常好的机遇。昨晚吃夜霄的时候，茅茅也在谈这个问题，她也累得趴下了，</w:t>
      </w:r>
      <w:r>
        <w:rPr>
          <w:rFonts w:cs="宋体;SimSun" w:ascii="宋体;SimSun" w:hAnsi="宋体;SimSun"/>
          <w:szCs w:val="21"/>
        </w:rPr>
        <w:t>20</w:t>
      </w:r>
      <w:r>
        <w:rPr>
          <w:rFonts w:ascii="宋体;SimSun" w:hAnsi="宋体;SimSun" w:cs="宋体;SimSun"/>
          <w:szCs w:val="21"/>
        </w:rPr>
        <w:t>周年的时候也是嗓音都完全没有了。我们俩共同的一点，自己给自己头上套了一个帽子，自己给自己找麻烦，其实都可以轻松地唱着“妹妹啊、娘子啊”，自己给自己找了很多难题。实际上目的只有一个，希望能够在自身的艺术道路上再提高一点。这几年各位老师专家是看着我们一步步地在走。我想从我自身的角度，本身不能脱离越剧本体，这种创新绝对不能脱离越剧本体，脱离了本体的一种创新，那我觉得是走不通的。而且同时，虽然我们昨天这个戏可以说是不少阳刚之气，但是越剧最根本的“情”</w:t>
      </w:r>
      <w:r>
        <w:rPr>
          <w:rFonts w:cs="宋体;SimSun" w:ascii="宋体;SimSun" w:hAnsi="宋体;SimSun"/>
          <w:szCs w:val="21"/>
        </w:rPr>
        <w:t>,</w:t>
      </w:r>
      <w:r>
        <w:rPr>
          <w:rFonts w:ascii="宋体;SimSun" w:hAnsi="宋体;SimSun" w:cs="宋体;SimSun"/>
          <w:szCs w:val="21"/>
        </w:rPr>
        <w:t>以情制胜，我们还是竭力去做。很多圈内的圈外的包括观众都给予这个戏很高评价，对我来说自己的努力、辛苦、我觉得非常值得，哪怕再苦再累。</w:t>
      </w:r>
    </w:p>
    <w:p>
      <w:pPr>
        <w:pStyle w:val="Normal"/>
        <w:ind w:firstLine="420"/>
        <w:rPr/>
      </w:pPr>
      <w:r>
        <w:rPr>
          <w:rFonts w:ascii="宋体;SimSun" w:hAnsi="宋体;SimSun" w:cs="宋体;SimSun"/>
          <w:szCs w:val="21"/>
        </w:rPr>
        <w:t>浙江的两场演出，今天也听到了很多专家、老师的意见，我觉得是非常中肯、非常好，给了我，给了我们男女合演特别大的支持和鼓励，也让我特别兴奋。我也看到男女合演处境非常艰难，就上海和浙江两个团，昆曲――人类文化的口头遗产还有</w:t>
      </w:r>
      <w:r>
        <w:rPr>
          <w:rFonts w:cs="宋体;SimSun" w:ascii="宋体;SimSun" w:hAnsi="宋体;SimSun"/>
          <w:szCs w:val="21"/>
        </w:rPr>
        <w:t>6</w:t>
      </w:r>
      <w:r>
        <w:rPr>
          <w:rFonts w:ascii="宋体;SimSun" w:hAnsi="宋体;SimSun" w:cs="宋体;SimSun"/>
          <w:szCs w:val="21"/>
        </w:rPr>
        <w:t>个半团，我们男女合演只有</w:t>
      </w:r>
      <w:r>
        <w:rPr>
          <w:rFonts w:cs="宋体;SimSun" w:ascii="宋体;SimSun" w:hAnsi="宋体;SimSun"/>
          <w:szCs w:val="21"/>
        </w:rPr>
        <w:t>2</w:t>
      </w:r>
      <w:r>
        <w:rPr>
          <w:rFonts w:ascii="宋体;SimSun" w:hAnsi="宋体;SimSun" w:cs="宋体;SimSun"/>
          <w:szCs w:val="21"/>
        </w:rPr>
        <w:t>个团。如何把男女合演一步一个脚印走下去，再后继培养我们的接班人，我觉得这是当务当务之急。我感到特别开心的是这次演出中间除了我、许杰、张承好我们这一代男演员之外，年轻的一辈齐春雷、顾爱军，他们也是非常努力 （插话：我们很羡慕啊！）。导演也说他们两个进步特别快，这点让我感到很欣慰。我们也希望他们这一代、再下一代能有更多的男演员培养出来，这就是刚才黄部和我们院长也谈到的，两地的男女合演共同发展。我们也很希望两地的男女合演的演员联手，共同打造一个男女合演的剧目。上海和浙江，其实我们现在的合作已很多了，我接下来马上跟宁波有个合作。包括昨天我和茅茅也讲到，越剧</w:t>
      </w:r>
      <w:r>
        <w:rPr>
          <w:rFonts w:cs="宋体;SimSun" w:ascii="宋体;SimSun" w:hAnsi="宋体;SimSun"/>
          <w:szCs w:val="21"/>
        </w:rPr>
        <w:t>100</w:t>
      </w:r>
      <w:r>
        <w:rPr>
          <w:rFonts w:ascii="宋体;SimSun" w:hAnsi="宋体;SimSun" w:cs="宋体;SimSun"/>
          <w:szCs w:val="21"/>
        </w:rPr>
        <w:t>周年的时候，是否我们大家一起，两地的越剧人，共同来打造一个作品。我觉得这是非常有意义的，对越剧的推动是非常有好处的。</w:t>
      </w:r>
    </w:p>
    <w:p>
      <w:pPr>
        <w:pStyle w:val="Normal"/>
        <w:tabs>
          <w:tab w:val="clear" w:pos="420"/>
          <w:tab w:val="left" w:pos="3780" w:leader="none"/>
        </w:tabs>
        <w:ind w:firstLine="420"/>
        <w:rPr/>
      </w:pPr>
      <w:r>
        <w:rPr>
          <w:rFonts w:ascii="宋体;SimSun" w:hAnsi="宋体;SimSun" w:cs="宋体;SimSun"/>
          <w:szCs w:val="21"/>
        </w:rPr>
        <w:t>再次感谢各位老师对我们提出非常中肯的意见，有时间的话再请各位老师给我们指教。谢谢大家！</w:t>
      </w:r>
    </w:p>
    <w:p>
      <w:pPr>
        <w:pStyle w:val="Normal"/>
        <w:tabs>
          <w:tab w:val="clear" w:pos="420"/>
          <w:tab w:val="left" w:pos="378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吕建华（浙江省戏剧家协会驻会副主席、国家一级编剧）：</w:t>
      </w:r>
    </w:p>
    <w:p>
      <w:pPr>
        <w:pStyle w:val="Normal"/>
        <w:tabs>
          <w:tab w:val="clear" w:pos="420"/>
          <w:tab w:val="left" w:pos="3780" w:leader="none"/>
        </w:tabs>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由于时间关系，我只讲三个祝贺：祝贺上海越剧院又成功诞生了一个新作品；祝贺男女合演取得了新成功；祝贺赵志刚表演艺术走上新台阶</w:t>
      </w:r>
      <w:r>
        <w:rPr>
          <w:rFonts w:ascii="宋体;SimSun" w:hAnsi="宋体;SimSun" w:cs="宋体;SimSun"/>
          <w:szCs w:val="21"/>
        </w:rPr>
        <w:t>。让我们上海、浙江共同联手迎接越剧男女合演新高潮。我预感到，越剧男女合演新高潮即将到来！（众鼓掌）</w:t>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1:25:00Z</dcterms:created>
  <dc:creator>Billgates</dc:creator>
  <dc:description/>
  <cp:keywords/>
  <dc:language>en-US</dc:language>
  <cp:lastModifiedBy>pc</cp:lastModifiedBy>
  <dcterms:modified xsi:type="dcterms:W3CDTF">2005-03-23T02:04:00Z</dcterms:modified>
  <cp:revision>3</cp:revision>
  <dc:subject/>
  <dc:title>　浙江省剧协召开新编大型越剧《赵氏孤儿》专家研讨会纪要</dc:title>
</cp:coreProperties>
</file>